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eastAsia="Times New Roman" w:cs="Arial" w:ascii="Arial" w:hAnsi="Arial"/>
                      <w:b/>
                      <w:lang w:val="sr-Latn-BA" w:eastAsia="hr-HR" w:bidi="ar-SA"/>
                    </w:rPr>
                    <w:t>У АГЕНЦИЈИ ЗА ПРЕДШКОЛСКО, ОСНОВНО И СРЕДЊЕ ОБРАЗОВАЊ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87467364"/>
                  <w:bookmarkStart w:id="1" w:name="__Fieldmark__0_88746736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87467364"/>
                  <w:bookmarkStart w:id="3" w:name="__Fieldmark__1_88746736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за предметну наставу у основном образовању</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87467364"/>
                  <w:bookmarkStart w:id="5" w:name="__Fieldmark__2_88746736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вјетник за модуларне наставне планове и програм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887467364"/>
                  <w:bookmarkStart w:id="7" w:name="__Fieldmark__3_88746736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вјетник за заједничко језгро наставних планова и програм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887467364"/>
                  <w:bookmarkStart w:id="9" w:name="__Fieldmark__4_887467364"/>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Преводилац/Извршни асистент</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887467364"/>
                        <w:bookmarkStart w:id="11" w:name="__Fieldmark__5_887467364"/>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887467364"/>
                        <w:bookmarkStart w:id="13" w:name="__Fieldmark__6_887467364"/>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87467364"/>
                  <w:bookmarkStart w:id="15" w:name="__Fieldmark__7_88746736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87467364"/>
                        <w:bookmarkStart w:id="17" w:name="__Fieldmark__8_88746736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887467364"/>
                        <w:bookmarkStart w:id="19" w:name="__Fieldmark__9_88746736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887467364"/>
                        <w:bookmarkStart w:id="21" w:name="__Fieldmark__10_88746736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887467364"/>
                        <w:bookmarkStart w:id="23" w:name="__Fieldmark__11_88746736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887467364"/>
                  <w:bookmarkStart w:id="25" w:name="__Fieldmark__12_887467364"/>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87467364"/>
                        <w:bookmarkStart w:id="27" w:name="__Fieldmark__13_88746736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87467364"/>
                        <w:bookmarkStart w:id="29" w:name="__Fieldmark__14_88746736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887467364"/>
                        <w:bookmarkStart w:id="31" w:name="__Fieldmark__15_88746736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887467364"/>
                        <w:bookmarkStart w:id="33" w:name="__Fieldmark__16_88746736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887467364"/>
                        <w:bookmarkStart w:id="35" w:name="__Fieldmark__17_88746736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w:t>
                                              </w:r>
                                              <w:r>
                                                <w:rPr/>
                                                <w:t xml:space="preserve">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w:t>
                                        </w:r>
                                        <w:r>
                                          <w:rPr/>
                                          <w:t xml:space="preserve">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w:t>
                                        </w:r>
                                        <w:r>
                                          <w:rPr/>
                                          <w:t xml:space="preserve">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87467364"/>
                        <w:bookmarkStart w:id="37" w:name="__Fieldmark__18_88746736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87467364"/>
                        <w:bookmarkStart w:id="39" w:name="__Fieldmark__19_88746736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87467364"/>
                        <w:bookmarkStart w:id="41" w:name="__Fieldmark__20_88746736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87467364"/>
                        <w:bookmarkStart w:id="43" w:name="__Fieldmark__21_88746736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87467364"/>
                        <w:bookmarkStart w:id="45" w:name="__Fieldmark__22_88746736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87467364"/>
                        <w:bookmarkStart w:id="47" w:name="__Fieldmark__23_88746736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887467364"/>
                        <w:bookmarkStart w:id="49" w:name="__Fieldmark__24_88746736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887467364"/>
                        <w:bookmarkStart w:id="51" w:name="__Fieldmark__25_88746736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887467364"/>
                        <w:bookmarkStart w:id="53" w:name="__Fieldmark__26_88746736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887467364"/>
                  <w:bookmarkStart w:id="55" w:name="__Fieldmark__27_887467364"/>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4-09-25T06:58: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