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lineRule="auto" w:line="240"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 xml:space="preserve">RADNIH MJESTA </w:t>
                  </w:r>
                  <w:r>
                    <w:rPr>
                      <w:rFonts w:eastAsia="Calibri" w:cs="Arial" w:ascii="Arial" w:hAnsi="Arial"/>
                      <w:b/>
                      <w:sz w:val="20"/>
                      <w:szCs w:val="20"/>
                      <w:lang w:val="sr-Latn-BA"/>
                    </w:rPr>
                    <w:t>RUKOVODEĆIH</w:t>
                  </w:r>
                  <w:r>
                    <w:rPr>
                      <w:rFonts w:eastAsia="Times New Roman" w:cs="Arial" w:ascii="Arial" w:hAnsi="Arial"/>
                      <w:b/>
                      <w:bCs/>
                      <w:sz w:val="20"/>
                      <w:szCs w:val="20"/>
                      <w:lang w:val="hr-BA" w:bidi="ar-SA"/>
                    </w:rPr>
                    <w:t xml:space="preserve"> DRŽAVNIH SLUŽBENIKA</w:t>
                  </w:r>
                </w:p>
                <w:p>
                  <w:pPr>
                    <w:pStyle w:val="Normal"/>
                    <w:spacing w:lineRule="auto" w:line="240" w:before="0" w:after="0"/>
                    <w:jc w:val="center"/>
                    <w:rPr>
                      <w:rFonts w:ascii="Arial" w:hAnsi="Arial" w:eastAsia="Times New Roman" w:cs="Arial"/>
                      <w:b/>
                      <w:b/>
                      <w:bCs/>
                      <w:lang w:val="bs-BA" w:eastAsia="sr-BA" w:bidi="ar-SA"/>
                    </w:rPr>
                  </w:pPr>
                  <w:r>
                    <w:rPr>
                      <w:rFonts w:eastAsia="Times New Roman" w:cs="Arial" w:ascii="Arial" w:hAnsi="Arial"/>
                      <w:b/>
                      <w:bCs/>
                      <w:lang w:val="hr-BA" w:bidi="ar-SA"/>
                    </w:rPr>
                    <w:t xml:space="preserve">U </w:t>
                  </w:r>
                  <w:r>
                    <w:rPr>
                      <w:rFonts w:cs="Arial" w:ascii="Arial" w:hAnsi="Arial"/>
                      <w:b/>
                      <w:bCs/>
                      <w:lang w:val="bs-BA" w:eastAsia="sr-BA"/>
                    </w:rPr>
                    <w:t xml:space="preserve">UREDU ZA </w:t>
                  </w:r>
                  <w:r>
                    <w:rPr>
                      <w:rFonts w:eastAsia="Calibri" w:cs="Arial" w:ascii="Arial" w:hAnsi="Arial"/>
                      <w:b/>
                      <w:lang w:val="sr-Latn-BA"/>
                    </w:rPr>
                    <w:t>VETERINARSTVO</w:t>
                  </w:r>
                  <w:r>
                    <w:rPr>
                      <w:rFonts w:eastAsia="Times New Roman" w:cs="Arial" w:ascii="Arial" w:hAnsi="Arial"/>
                      <w:b/>
                      <w:bCs/>
                      <w:lang w:val="hr-BA" w:bidi="ar-SA"/>
                    </w:rPr>
                    <w:t xml:space="preserve"> </w:t>
                  </w:r>
                  <w:r>
                    <w:rPr>
                      <w:rFonts w:eastAsia="Times New Roman" w:cs="Arial" w:ascii="Arial" w:hAnsi="Arial"/>
                      <w:b/>
                      <w:bCs/>
                      <w:lang w:val="bs-BA" w:eastAsia="sr-BA"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68470468"/>
                  <w:bookmarkStart w:id="1" w:name="__Fieldmark__0_16684704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668470468"/>
                  <w:bookmarkStart w:id="3" w:name="__Fieldmark__1_1668470468"/>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cs="Arial" w:ascii="Arial" w:hAnsi="Arial"/>
                      <w:bCs/>
                      <w:lang w:val="hr-BA" w:eastAsia="hr-HR"/>
                    </w:rPr>
                    <w:t xml:space="preserve"> </w:t>
                  </w:r>
                  <w:r>
                    <w:rPr>
                      <w:rFonts w:eastAsia="Calibri" w:cs="Arial" w:ascii="Arial" w:hAnsi="Arial"/>
                      <w:bCs/>
                      <w:lang w:val="sr-Latn-BA" w:bidi="ar-SA"/>
                    </w:rPr>
                    <w:t>Ravnatelj</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668470468"/>
                  <w:bookmarkStart w:id="5" w:name="__Fieldmark__2_1668470468"/>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 xml:space="preserve">1/02 </w:t>
                  </w:r>
                  <w:r>
                    <w:rPr>
                      <w:rFonts w:eastAsia="Calibri" w:cs="Arial" w:ascii="Arial" w:hAnsi="Arial"/>
                      <w:bCs/>
                      <w:lang w:val="sr-Latn-BA"/>
                    </w:rPr>
                    <w:t>Zamjenik ravnatelja</w:t>
                  </w:r>
                </w:p>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1668470468"/>
                  <w:bookmarkStart w:id="7" w:name="__Fieldmark__3_1668470468"/>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 xml:space="preserve">1/03 </w:t>
                  </w:r>
                  <w:r>
                    <w:rPr>
                      <w:rFonts w:cs="Arial" w:ascii="Arial" w:hAnsi="Arial"/>
                      <w:bCs/>
                      <w:color w:val="000000"/>
                      <w:kern w:val="2"/>
                      <w:lang w:val="bs-BA" w:eastAsia="bs-BA"/>
                    </w:rPr>
                    <w:t>Tajnik Ure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68470468"/>
                        <w:bookmarkStart w:id="9" w:name="__Fieldmark__4_166847046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668470468"/>
                        <w:bookmarkStart w:id="11" w:name="__Fieldmark__5_166847046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68470468"/>
                  <w:bookmarkStart w:id="13" w:name="__Fieldmark__6_16684704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68470468"/>
                        <w:bookmarkStart w:id="15" w:name="__Fieldmark__7_16684704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68470468"/>
                        <w:bookmarkStart w:id="17" w:name="__Fieldmark__8_16684704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68470468"/>
                        <w:bookmarkStart w:id="19" w:name="__Fieldmark__9_16684704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668470468"/>
                        <w:bookmarkStart w:id="21" w:name="__Fieldmark__10_166847046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668470468"/>
                  <w:bookmarkStart w:id="23" w:name="__Fieldmark__11_166847046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68470468"/>
                        <w:bookmarkStart w:id="25" w:name="__Fieldmark__12_16684704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68470468"/>
                        <w:bookmarkStart w:id="27" w:name="__Fieldmark__13_16684704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68470468"/>
                        <w:bookmarkStart w:id="29" w:name="__Fieldmark__14_16684704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68470468"/>
                        <w:bookmarkStart w:id="31" w:name="__Fieldmark__15_16684704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668470468"/>
                        <w:bookmarkStart w:id="33" w:name="__Fieldmark__16_166847046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68470468"/>
                        <w:bookmarkStart w:id="35" w:name="__Fieldmark__17_16684704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68470468"/>
                        <w:bookmarkStart w:id="37" w:name="__Fieldmark__18_16684704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68470468"/>
                        <w:bookmarkStart w:id="39" w:name="__Fieldmark__19_16684704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68470468"/>
                        <w:bookmarkStart w:id="41" w:name="__Fieldmark__20_16684704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68470468"/>
                        <w:bookmarkStart w:id="43" w:name="__Fieldmark__21_16684704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68470468"/>
                        <w:bookmarkStart w:id="45" w:name="__Fieldmark__22_16684704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68470468"/>
                        <w:bookmarkStart w:id="47" w:name="__Fieldmark__23_16684704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68470468"/>
                        <w:bookmarkStart w:id="49" w:name="__Fieldmark__24_16684704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668470468"/>
                        <w:bookmarkStart w:id="51" w:name="__Fieldmark__25_166847046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668470468"/>
                  <w:bookmarkStart w:id="53" w:name="__Fieldmark__26_166847046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5-04-25T09:23:00Z</dcterms:modified>
  <cp:revision>10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