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20"/>
          <w:szCs w:val="20"/>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u ime Generalnog tajništva Vijeća ministara Bosne i Hercegovine, raspisuje</w:t>
      </w:r>
    </w:p>
    <w:p>
      <w:pPr>
        <w:pStyle w:val="NormalWeb"/>
        <w:shd w:fill="FFFFFF" w:val="clear"/>
        <w:spacing w:before="150" w:after="15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50" w:after="150"/>
        <w:jc w:val="center"/>
        <w:rPr>
          <w:rFonts w:ascii="Arial" w:hAnsi="Arial" w:cs="Arial"/>
          <w:color w:val="000000"/>
          <w:sz w:val="20"/>
          <w:szCs w:val="20"/>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rPr>
        <w:t>za popunu radnog mjesta državnog službenika</w:t>
      </w:r>
    </w:p>
    <w:p>
      <w:pPr>
        <w:pStyle w:val="NormalWeb"/>
        <w:shd w:fill="FFFFFF" w:val="clear"/>
        <w:spacing w:before="0" w:after="0"/>
        <w:jc w:val="center"/>
        <w:rPr/>
      </w:pPr>
      <w:r>
        <w:rPr>
          <w:rFonts w:cs="Arial" w:ascii="Arial" w:hAnsi="Arial"/>
          <w:b/>
          <w:bCs/>
          <w:color w:val="000000"/>
          <w:sz w:val="20"/>
          <w:szCs w:val="20"/>
        </w:rPr>
        <w:t>u Generalnom tajništvu Vijeća ministara BiH</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VNA SLUŽBA</w:t>
      </w:r>
    </w:p>
    <w:p>
      <w:pPr>
        <w:pStyle w:val="Normal"/>
        <w:rPr>
          <w:rFonts w:ascii="Arial" w:hAnsi="Arial" w:cs="Arial"/>
          <w:sz w:val="20"/>
          <w:szCs w:val="20"/>
        </w:rPr>
      </w:pPr>
      <w:r>
        <w:rPr>
          <w:rFonts w:cs="Arial" w:ascii="Arial" w:hAnsi="Arial"/>
          <w:sz w:val="20"/>
          <w:szCs w:val="20"/>
        </w:rPr>
        <w:t>Odjel za pripremu i praćenje sjednica Vijeća ministara BiH</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Viši stručni suradnik za praćenje provedbe zaključaka Vijeća ministara BiH</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viši stručni suradnik za praćenje provedbe zaključaka Vijeća ministara BiH obavlja složene poslove pri čemu kontinuirano prati provedbu zaključaka Vijeća ministara BiH i s tim u svezi izrađuje kvartalna izvješća koja se razmatraju na sjednicama Vijeća ministara BiH i sukladno tome predlaže mjere za unaprijeđenje izvršenja zaključaka; sudjeluje u pružanju stručnu pomoć ministarstvima BiH i drugim tijelima uprave u pripremi njihovih izjašnjenja o provedbi donesenih zaključaka Vijeća ministara BiH; sudjeluje u predlaganju mjera radi prilagođavanja i unapređenja postojećeg sustava praćenja zaključaka kako bi se osiguralo pravodobno i potpuno realiziranje donesenih zaključaka Vijeća ministara BiH; Priprema generalnom tajniku stručna mišljenja o pojedinim materijalima Ureda za reviziju institucija BiH koji se razmatraju ili su se razmatrali na sjednicama Vijeća ministara BiH, prati zaključke, preporuke i izvješća, te obavlja i druge poslove koje odredi šef Odjel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završen fakultet društvenog smjera VII stupanj ili fakultet društvenog smjera po bolonjskom sustavu studiranja s najmanje 180 ECTS bodova, najmanje dvije godine radnog iskustva u struci, položen stručni upravni ispit 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viši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117,88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hyperlink r:id="rId2" w:tgtFrame="_blank">
        <w:r>
          <w:rPr>
            <w:rStyle w:val="InternetLink"/>
            <w:rFonts w:cs="Arial" w:ascii="Arial" w:hAnsi="Arial"/>
            <w:sz w:val="20"/>
            <w:szCs w:val="20"/>
          </w:rPr>
          <w:t>Zakona o državnoj službi</w:t>
        </w:r>
      </w:hyperlink>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 1. ta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i 32/13)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14.04.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 xml:space="preserve">«Javni konkurs za popunu radnog mjesta državnog službenika u Generalnom </w:t>
      </w:r>
      <w:r>
        <w:rPr>
          <w:rFonts w:cs="Arial" w:ascii="Arial" w:hAnsi="Arial"/>
          <w:b/>
          <w:sz w:val="20"/>
          <w:szCs w:val="20"/>
          <w:lang w:val="sr-Latn-CS"/>
        </w:rPr>
        <w:t>tajništvu Vijeća ministar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v2/index.php?option=com_content&amp;view=article&amp;id=117&amp;catid=36&amp;Itemid=88&amp;lang=bs"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1:00Z</dcterms:created>
  <dc:creator>gebert</dc:creator>
  <dc:description/>
  <cp:keywords/>
  <dc:language>en-US</dc:language>
  <cp:lastModifiedBy>Azra Kost</cp:lastModifiedBy>
  <cp:lastPrinted>2018-04-20T14:22:00Z</cp:lastPrinted>
  <dcterms:modified xsi:type="dcterms:W3CDTF">2021-03-17T10:56:00Z</dcterms:modified>
  <cp:revision>336</cp:revision>
  <dc:subject/>
  <dc:title/>
</cp:coreProperties>
</file>