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3513731"/>
                  <w:bookmarkStart w:id="1" w:name="__Fieldmark__0_16351373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3513731"/>
                  <w:bookmarkStart w:id="3" w:name="__Fieldmark__1_1635137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w:t>
                  </w:r>
                  <w:r>
                    <w:rPr>
                      <w:rFonts w:cs="Arial" w:ascii="Arial" w:hAnsi="Arial"/>
                      <w:bCs/>
                      <w:lang w:val="bs-BA"/>
                    </w:rPr>
                    <w:t>stručni saradnik za međunarodne projekte i donacije</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3513731"/>
                        <w:bookmarkStart w:id="5" w:name="__Fieldmark__2_16351373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3513731"/>
                        <w:bookmarkStart w:id="7" w:name="__Fieldmark__3_16351373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3513731"/>
                  <w:bookmarkStart w:id="9" w:name="__Fieldmark__4_16351373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3513731"/>
                        <w:bookmarkStart w:id="11" w:name="__Fieldmark__5_16351373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3513731"/>
                        <w:bookmarkStart w:id="13" w:name="__Fieldmark__6_16351373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3513731"/>
                        <w:bookmarkStart w:id="15" w:name="__Fieldmark__7_16351373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3513731"/>
                        <w:bookmarkStart w:id="17" w:name="__Fieldmark__8_16351373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3513731"/>
                  <w:bookmarkStart w:id="19" w:name="__Fieldmark__9_16351373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3513731"/>
                        <w:bookmarkStart w:id="21" w:name="__Fieldmark__10_16351373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3513731"/>
                        <w:bookmarkStart w:id="23" w:name="__Fieldmark__11_16351373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3513731"/>
                        <w:bookmarkStart w:id="25" w:name="__Fieldmark__12_16351373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3513731"/>
                        <w:bookmarkStart w:id="27" w:name="__Fieldmark__13_16351373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3513731"/>
                        <w:bookmarkStart w:id="29" w:name="__Fieldmark__14_16351373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3513731"/>
                        <w:bookmarkStart w:id="31" w:name="__Fieldmark__15_16351373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3513731"/>
                        <w:bookmarkStart w:id="33" w:name="__Fieldmark__16_16351373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3513731"/>
                        <w:bookmarkStart w:id="35" w:name="__Fieldmark__17_16351373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3513731"/>
                        <w:bookmarkStart w:id="37" w:name="__Fieldmark__18_16351373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3513731"/>
                        <w:bookmarkStart w:id="39" w:name="__Fieldmark__19_16351373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3513731"/>
                        <w:bookmarkStart w:id="41" w:name="__Fieldmark__20_16351373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3513731"/>
                        <w:bookmarkStart w:id="43" w:name="__Fieldmark__21_16351373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3513731"/>
                        <w:bookmarkStart w:id="45" w:name="__Fieldmark__22_16351373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3513731"/>
                        <w:bookmarkStart w:id="47" w:name="__Fieldmark__23_16351373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3513731"/>
                  <w:bookmarkStart w:id="49" w:name="__Fieldmark__24_16351373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4-10-09T08:53: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