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 xml:space="preserve">OGLAS ZA POPUNJAVANJE RADNOG MJESTA RUKOVODEĆEG DRŽAVNOG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AGENCIJI ZA UNAPREĐENJE STRANIH INVESTICIJA U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74492196"/>
                  <w:bookmarkStart w:id="1" w:name="__Fieldmark__0_387449219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74492196"/>
                  <w:bookmarkStart w:id="3" w:name="__Fieldmark__1_387449219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Zamje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874492196"/>
                        <w:bookmarkStart w:id="5" w:name="__Fieldmark__2_387449219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874492196"/>
                        <w:bookmarkStart w:id="7" w:name="__Fieldmark__3_387449219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874492196"/>
                  <w:bookmarkStart w:id="9" w:name="__Fieldmark__4_387449219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874492196"/>
                        <w:bookmarkStart w:id="11" w:name="__Fieldmark__5_387449219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74492196"/>
                        <w:bookmarkStart w:id="13" w:name="__Fieldmark__6_387449219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74492196"/>
                        <w:bookmarkStart w:id="15" w:name="__Fieldmark__7_387449219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74492196"/>
                        <w:bookmarkStart w:id="17" w:name="__Fieldmark__8_387449219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874492196"/>
                  <w:bookmarkStart w:id="19" w:name="__Fieldmark__9_387449219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874492196"/>
                        <w:bookmarkStart w:id="21" w:name="__Fieldmark__10_387449219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874492196"/>
                        <w:bookmarkStart w:id="23" w:name="__Fieldmark__11_387449219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74492196"/>
                        <w:bookmarkStart w:id="25" w:name="__Fieldmark__12_387449219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74492196"/>
                        <w:bookmarkStart w:id="27" w:name="__Fieldmark__13_387449219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74492196"/>
                        <w:bookmarkStart w:id="29" w:name="__Fieldmark__14_387449219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874492196"/>
                        <w:bookmarkStart w:id="31" w:name="__Fieldmark__15_387449219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874492196"/>
                        <w:bookmarkStart w:id="33" w:name="__Fieldmark__16_387449219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74492196"/>
                        <w:bookmarkStart w:id="35" w:name="__Fieldmark__17_387449219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74492196"/>
                        <w:bookmarkStart w:id="37" w:name="__Fieldmark__18_387449219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74492196"/>
                        <w:bookmarkStart w:id="39" w:name="__Fieldmark__19_387449219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74492196"/>
                        <w:bookmarkStart w:id="41" w:name="__Fieldmark__20_387449219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74492196"/>
                        <w:bookmarkStart w:id="43" w:name="__Fieldmark__21_387449219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74492196"/>
                        <w:bookmarkStart w:id="45" w:name="__Fieldmark__22_387449219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74492196"/>
                        <w:bookmarkStart w:id="47" w:name="__Fieldmark__23_387449219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874492196"/>
                  <w:bookmarkStart w:id="49" w:name="__Fieldmark__24_387449219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Sarcevic</cp:lastModifiedBy>
  <cp:lastPrinted>2015-04-08T14:30:00Z</cp:lastPrinted>
  <dcterms:modified xsi:type="dcterms:W3CDTF">2023-04-07T12:44: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