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OG MJESTA RUKOVODEĆEG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AGENCIJI ZA PROMIDŽBU INOZEMNIH ULAGANJ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9401588"/>
                  <w:bookmarkStart w:id="1" w:name="__Fieldmark__0_2494015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49401588"/>
                  <w:bookmarkStart w:id="3" w:name="__Fieldmark__1_24940158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Ravna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9401588"/>
                        <w:bookmarkStart w:id="5" w:name="__Fieldmark__2_24940158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9401588"/>
                        <w:bookmarkStart w:id="7" w:name="__Fieldmark__3_24940158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9401588"/>
                  <w:bookmarkStart w:id="9" w:name="__Fieldmark__4_24940158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9401588"/>
                        <w:bookmarkStart w:id="11" w:name="__Fieldmark__5_2494015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9401588"/>
                        <w:bookmarkStart w:id="13" w:name="__Fieldmark__6_2494015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9401588"/>
                        <w:bookmarkStart w:id="15" w:name="__Fieldmark__7_2494015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9401588"/>
                        <w:bookmarkStart w:id="17" w:name="__Fieldmark__8_2494015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9401588"/>
                  <w:bookmarkStart w:id="19" w:name="__Fieldmark__9_24940158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9401588"/>
                        <w:bookmarkStart w:id="21" w:name="__Fieldmark__10_24940158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9401588"/>
                        <w:bookmarkStart w:id="23" w:name="__Fieldmark__11_2494015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9401588"/>
                        <w:bookmarkStart w:id="25" w:name="__Fieldmark__12_2494015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9401588"/>
                        <w:bookmarkStart w:id="27" w:name="__Fieldmark__13_2494015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9401588"/>
                        <w:bookmarkStart w:id="29" w:name="__Fieldmark__14_2494015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9401588"/>
                        <w:bookmarkStart w:id="31" w:name="__Fieldmark__15_24940158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9401588"/>
                        <w:bookmarkStart w:id="33" w:name="__Fieldmark__16_2494015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9401588"/>
                        <w:bookmarkStart w:id="35" w:name="__Fieldmark__17_2494015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9401588"/>
                        <w:bookmarkStart w:id="37" w:name="__Fieldmark__18_2494015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9401588"/>
                        <w:bookmarkStart w:id="39" w:name="__Fieldmark__19_2494015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9401588"/>
                        <w:bookmarkStart w:id="41" w:name="__Fieldmark__20_2494015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9401588"/>
                        <w:bookmarkStart w:id="43" w:name="__Fieldmark__21_2494015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9401588"/>
                        <w:bookmarkStart w:id="45" w:name="__Fieldmark__22_2494015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9401588"/>
                        <w:bookmarkStart w:id="47" w:name="__Fieldmark__23_2494015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9401588"/>
                  <w:bookmarkStart w:id="49" w:name="__Fieldmark__24_24940158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0-10-15T09:03: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