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w:t>
      </w:r>
      <w:r>
        <w:rPr>
          <w:rFonts w:eastAsia="Calibri" w:cs="Arial" w:ascii="Arial" w:hAnsi="Arial"/>
          <w:sz w:val="20"/>
          <w:szCs w:val="20"/>
          <w:lang w:val="sr-Latn-BA" w:eastAsia="en-US"/>
        </w:rPr>
        <w:t xml:space="preserv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0"/>
      <w:r>
        <w:rPr>
          <w:rFonts w:eastAsia="Calibri" w:cs="Arial" w:ascii="Arial" w:hAnsi="Arial"/>
          <w:sz w:val="20"/>
          <w:szCs w:val="20"/>
          <w:lang w:val="bs-BA"/>
        </w:rPr>
        <w:t>Ministarstva sigurnosti Bosne i Hercegovine – Granične policije Bosne i Hercegovine, raspisuje</w:t>
      </w:r>
    </w:p>
    <w:p>
      <w:pPr>
        <w:pStyle w:val="Normal"/>
        <w:jc w:val="both"/>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NATJEČAJ</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Graničnoj policiji Bosne i Hercegovine</w:t>
      </w:r>
    </w:p>
    <w:p>
      <w:pPr>
        <w:pStyle w:val="Normal"/>
        <w:jc w:val="both"/>
        <w:rPr>
          <w:rFonts w:ascii="Arial" w:hAnsi="Arial" w:eastAsia="Calibri" w:cs="Arial"/>
          <w:sz w:val="20"/>
          <w:szCs w:val="20"/>
          <w:lang w:val="bs-BA" w:eastAsia="bs-BA"/>
        </w:rPr>
      </w:pPr>
      <w:r>
        <w:rPr>
          <w:rFonts w:eastAsia="Calibri"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bookmarkStart w:id="1" w:name="_Hlk165889377"/>
      <w:bookmarkEnd w:id="1"/>
      <w:r>
        <w:rPr>
          <w:rFonts w:cs="Arial" w:ascii="Arial" w:hAnsi="Arial"/>
          <w:b/>
          <w:bCs/>
          <w:sz w:val="20"/>
          <w:szCs w:val="20"/>
          <w:lang w:val="bs-BA" w:eastAsia="bs-BA"/>
        </w:rPr>
        <w:t>1/01 Lektor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WEB administrator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Stručni savjetnik za telekomunikacione spojne puteve – stručni savjet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4 Stručni savjetnik za informatiku i komunikacije – stručni savjetnik</w:t>
      </w:r>
    </w:p>
    <w:p>
      <w:pPr>
        <w:pStyle w:val="Normal"/>
        <w:jc w:val="both"/>
        <w:rPr>
          <w:rFonts w:ascii="Arial" w:hAnsi="Arial" w:cs="Arial"/>
          <w:sz w:val="20"/>
          <w:szCs w:val="20"/>
          <w:lang w:val="bs-BA" w:eastAsia="bs-BA"/>
        </w:rPr>
      </w:pPr>
      <w:r>
        <w:rPr>
          <w:rFonts w:cs="Arial" w:ascii="Arial" w:hAnsi="Arial"/>
          <w:b/>
          <w:bCs/>
          <w:sz w:val="20"/>
          <w:szCs w:val="20"/>
          <w:lang w:val="bs-BA" w:eastAsia="bs-BA"/>
        </w:rPr>
        <w:t>1/05 Stručni suradnik za pravna i statusna pitanja – stručni suradnik</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pPr>
      <w:r>
        <w:rPr>
          <w:rFonts w:cs="Arial" w:ascii="Arial" w:hAnsi="Arial"/>
          <w:sz w:val="20"/>
          <w:szCs w:val="20"/>
          <w:lang w:val="bs-BA" w:eastAsia="bs-BA"/>
        </w:rPr>
        <w:t>URED RAVNATELJA</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Lektor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Vrši poslove lektoriranja sadržaja web stranice GP BiH; lektoriranja odluka, drugih akata i svih pisanih materijala koji se izrađuju u GP BiH za koje postoji potreba, i to na  jezicima koji su u službenoj uporabi u Bosni i Hercegovini; vrši i druge poslove koje mu odredi načelnik Ured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društvenog smjera; poznavanje rada na računalu; položen stručni upravni ispit; jedna (1) godina radnog iskustva u struci.</w:t>
      </w:r>
    </w:p>
    <w:p>
      <w:pPr>
        <w:pStyle w:val="Normal"/>
        <w:jc w:val="both"/>
        <w:rPr>
          <w:rFonts w:ascii="Arial" w:hAnsi="Arial" w:cs="Arial"/>
          <w:sz w:val="20"/>
          <w:szCs w:val="20"/>
          <w:lang w:val="bs-BA" w:eastAsia="bs-BA"/>
        </w:rPr>
      </w:pPr>
      <w:bookmarkStart w:id="2" w:name="_Hlk184802921"/>
      <w:bookmarkEnd w:id="2"/>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bookmarkStart w:id="3" w:name="_Hlk184802921"/>
      <w:bookmarkEnd w:id="3"/>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80,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w:t>
      </w:r>
      <w:bookmarkStart w:id="4" w:name="_Hlk129855258"/>
      <w:r>
        <w:rPr>
          <w:rFonts w:cs="Arial" w:ascii="Arial" w:hAnsi="Arial"/>
          <w:sz w:val="20"/>
          <w:szCs w:val="20"/>
          <w:lang w:val="bs-BA" w:eastAsia="bs-BA"/>
        </w:rPr>
        <w:t>Sarajevo</w:t>
      </w:r>
      <w:bookmarkEnd w:id="4"/>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5" w:name="_Hlk165889377"/>
      <w:bookmarkStart w:id="6" w:name="_Hlk165889377"/>
      <w:bookmarkEnd w:id="6"/>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sz w:val="20"/>
          <w:szCs w:val="20"/>
          <w:lang w:val="bs-BA" w:eastAsia="bs-BA"/>
        </w:rPr>
      </w:pPr>
      <w:r>
        <w:rPr>
          <w:rFonts w:cs="Arial" w:ascii="Arial" w:hAnsi="Arial"/>
          <w:sz w:val="20"/>
          <w:szCs w:val="20"/>
          <w:lang w:val="bs-BA" w:eastAsia="bs-BA"/>
        </w:rPr>
        <w:t>GLAVNI URED</w:t>
      </w:r>
    </w:p>
    <w:p>
      <w:pPr>
        <w:pStyle w:val="Normal"/>
        <w:jc w:val="both"/>
        <w:rPr>
          <w:rFonts w:ascii="Arial" w:hAnsi="Arial" w:cs="Arial"/>
          <w:sz w:val="20"/>
          <w:szCs w:val="20"/>
          <w:lang w:val="bs-BA" w:eastAsia="bs-BA"/>
        </w:rPr>
      </w:pPr>
      <w:r>
        <w:rPr>
          <w:rFonts w:cs="Arial" w:ascii="Arial" w:hAnsi="Arial"/>
          <w:sz w:val="20"/>
          <w:szCs w:val="20"/>
          <w:lang w:val="bs-BA" w:eastAsia="bs-BA"/>
        </w:rPr>
        <w:t>UPRAVA ZA OPERACIJE</w:t>
      </w:r>
    </w:p>
    <w:p>
      <w:pPr>
        <w:pStyle w:val="Normal"/>
        <w:jc w:val="both"/>
        <w:rPr>
          <w:rFonts w:ascii="Arial" w:hAnsi="Arial" w:cs="Arial"/>
          <w:sz w:val="20"/>
          <w:szCs w:val="20"/>
          <w:lang w:val="bs-BA" w:eastAsia="bs-BA"/>
        </w:rPr>
      </w:pPr>
      <w:r>
        <w:rPr>
          <w:rFonts w:cs="Arial" w:ascii="Arial" w:hAnsi="Arial"/>
          <w:sz w:val="20"/>
          <w:szCs w:val="20"/>
          <w:lang w:val="bs-BA" w:eastAsia="bs-BA"/>
        </w:rPr>
        <w:t>Odjel za informatiku</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WEB administrator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Radi na ažuriranju i održavanju Internet stranica GP BiH u koordinaciji sa službenicima zaduženim za odnose sa javnošću; radi na pripravi, obradi i formatiranju podataka koji će se publicirati na internet stranici; prati statistiku posjete internet stranice; koordinira i održava vezu između GP BiH i davaoca usluga WEB hostinga; pripravlja grafičke sadržaje koji će biti objavljeni na internet stranici, uključujući i fotografije; pravi ostala grafička i vizuelna rješenja za potrebe GP BiH; vrši poslove dokumentariste; izvršava i druge poslove koje mu odredi šef Odjela za informatiku. </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smjer informatika ili telekomunikacije ili dr. odgovarajući smjer; poznavanje rada na računalu; položen stručni upravni ispit; jedna (1) godina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80,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sz w:val="20"/>
          <w:szCs w:val="20"/>
          <w:lang w:val="bs-BA" w:eastAsia="bs-BA"/>
        </w:rPr>
      </w:pPr>
      <w:r>
        <w:rPr>
          <w:rFonts w:cs="Arial" w:ascii="Arial" w:hAnsi="Arial"/>
          <w:sz w:val="20"/>
          <w:szCs w:val="20"/>
          <w:lang w:val="bs-BA" w:eastAsia="bs-BA"/>
        </w:rPr>
        <w:t>Odjel za komunikacije</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3 Stručni savjetnik za telekomunikacione spojne puteve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Osigurava tehnička rješenja i implementaciju za sve vrste telekomunikacionih spojnih puteva, predlaže tehnološka rješenja koja vode racionanalizaciji i funkcionalnijem sustavu veza; osigurava neophodna tehnička mjerenja i održavanje spojnih puteva kao i terminalne opreme; vodi i ažurira odgovarajuću tehničko operativnu dokumentaciju, osigurava potrebne tehničke naputke za rad sredstava i uređaja sustavnim korisnicima; izvršava i druge poslove koje mu odedi šef Odjela za komunikacije.</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w:t>
      </w:r>
      <w:bookmarkStart w:id="7" w:name="_Hlk184802912"/>
      <w:r>
        <w:rPr>
          <w:rFonts w:cs="Arial" w:ascii="Arial" w:hAnsi="Arial"/>
          <w:sz w:val="20"/>
          <w:szCs w:val="20"/>
          <w:lang w:val="bs-BA" w:eastAsia="bs-BA"/>
        </w:rPr>
        <w:t>Univerzitetska diploma - VII stupanj ili završen prvi ciklus školovanja dodiplomskog studija koji je vrednovan sa 240 ECTS bodova, smjer komunikacione tehnike i veza ili drugi odgovarajući smjer; poznavanje rada na računalu; položen stručni upravni ispit; tri (3) godine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bookmarkEnd w:id="7"/>
      <w:r>
        <w:rPr>
          <w:rFonts w:cs="Arial" w:ascii="Arial" w:hAnsi="Arial"/>
          <w:b/>
          <w:sz w:val="20"/>
          <w:szCs w:val="20"/>
          <w:lang w:val="bs-BA" w:eastAsia="bs-BA"/>
        </w:rPr>
        <w:t>Pripadajuća osnovna neto plaća:</w:t>
      </w:r>
      <w:r>
        <w:rPr>
          <w:rFonts w:cs="Arial" w:ascii="Arial" w:hAnsi="Arial"/>
          <w:sz w:val="20"/>
          <w:szCs w:val="20"/>
          <w:lang w:val="bs-BA" w:eastAsia="bs-BA"/>
        </w:rPr>
        <w:t xml:space="preserve"> 1.758,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sz w:val="20"/>
          <w:szCs w:val="20"/>
          <w:lang w:val="bs-BA" w:eastAsia="bs-BA"/>
        </w:rPr>
      </w:pPr>
      <w:r>
        <w:rPr>
          <w:rFonts w:cs="Arial" w:ascii="Arial" w:hAnsi="Arial"/>
          <w:sz w:val="20"/>
          <w:szCs w:val="20"/>
          <w:lang w:val="bs-BA" w:eastAsia="bs-BA"/>
        </w:rPr>
        <w:t>TERENSKI URED SJEVEROZAPAD SA SJEDIŠTEM U GRADIŠCI</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4 Stručni savjetnik za informatiku i komunikacije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Organizira, planira i razvija informacioni sustav i sustav komunikacija; predlaže pravce daljeg razvitka informacionog sustava; ostvaruje suradnju sa Odjelom za informatiku i Odjelom za komunikacije u Upravi za operacije; prati razvitak informatičke opreme i predlaže primjenu iste; sudjeluje u izradi programske potpore i razradi programskih paketa; vrši instruktivne poslove u svezi s uvođenjem novih informatičkih tehnologija i programskih paketa; sudjeluje u programu informatičkog osposobljavanja i usavršavanja službenika, instalira i održava instalaciju računarske opreme, LAN i WAN mreže; stara se o zaštiti informacionog sustava; vodi računa o unaprjeđenju informacionog sustava u pogledu hardware i software; vodi dokumentaciju o radu i testiranju informatičke i komunikacine opreme; izvršava i druge poslove koje odredi načelnik Terenskog ured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smjer informatika ili drugi odgovarajući smjer; poznavanje rada na računalu; položen stručni upravni ispit; tri (3) godine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758,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Gradiš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sz w:val="20"/>
          <w:szCs w:val="20"/>
          <w:lang w:val="bs-BA" w:eastAsia="bs-BA"/>
        </w:rPr>
      </w:pPr>
      <w:r>
        <w:rPr>
          <w:rFonts w:cs="Arial" w:ascii="Arial" w:hAnsi="Arial"/>
          <w:sz w:val="20"/>
          <w:szCs w:val="20"/>
          <w:lang w:val="bs-BA" w:eastAsia="bs-BA"/>
        </w:rPr>
        <w:t>TERENSKA URED ZAPAD SA SJEDIŠTEM U BOSANSKOM GRAHOVU</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5 Stručni suradnik za pravna i statusna pitanja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Neposredno prati i izučava propise koji se odnose na organizaciju i radne odnose u GP BiH; pripravlja prijedloge tipskih ugovora o radu za uposlene u nadležnosti organizacione jedinice; vrši verificiranje podnesenih inicijativa za pokretanje stegovnog postupka; u koordinaciji sa Odjelom za kadrovske poslove izrađuje godišnji plan ocjenjivanja radnika, godišnju listu upražnjenih mjesta za početno činovanje i listu OSL koji su ispunili uvjete za moguće unaprjeđenje iz nadležnosti organizacione jedinice; sudjeluje u pripravi plana za korištenje godišnjeg odmora i pripravlja ova rješenja; sudjeluje u izradi normativnih akata koje predlaže ili donosi GP BiH; izvršava i druge poslove koje odredi načelnik Terenskog ured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pravnog smjera; poznavanje rada na računalu; položen stručni upravni ispit; jedna (1) godina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80,00 KM</w:t>
      </w:r>
    </w:p>
    <w:p>
      <w:pPr>
        <w:pStyle w:val="Normal"/>
        <w:jc w:val="both"/>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Bosansko Grahovo</w:t>
      </w:r>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sz w:val="20"/>
          <w:szCs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 u struci;</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1.2025.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8" w:name="_Hlk102127090"/>
      <w:bookmarkEnd w:id="8"/>
      <w:r>
        <w:rPr>
          <w:rFonts w:cs="Arial" w:ascii="Arial" w:hAnsi="Arial"/>
          <w:b/>
          <w:sz w:val="20"/>
          <w:szCs w:val="20"/>
          <w:lang w:val="sr-Latn-BA"/>
        </w:rPr>
        <w:t>Granična policij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Graničnoj policiji Bosne i Hercegovini“</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Ul. Reufa Muhića 2-A,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9" w:name="_Hlk102127090"/>
      <w:bookmarkStart w:id="10" w:name="_Hlk102127090"/>
      <w:bookmarkEnd w:id="10"/>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4-05-06T12:44:00Z</cp:lastPrinted>
  <dcterms:modified xsi:type="dcterms:W3CDTF">2025-01-09T10:02:00Z</dcterms:modified>
  <cp:revision>21</cp:revision>
  <dc:subject/>
  <dc:title/>
</cp:coreProperties>
</file>