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OГ МЈЕСТА ДРЖАВНОГ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w:t>
                  </w:r>
                  <w:bookmarkStart w:id="0" w:name="_Hlk155867161"/>
                  <w:bookmarkStart w:id="1" w:name="_Hlk155867119"/>
                  <w:r>
                    <w:rPr>
                      <w:rFonts w:eastAsia="Calibri" w:cs="Arial" w:ascii="Arial" w:hAnsi="Arial"/>
                      <w:b/>
                      <w:bCs/>
                      <w:lang w:val="sr-BA"/>
                    </w:rPr>
                    <w:t xml:space="preserve"> </w:t>
                  </w:r>
                  <w:bookmarkEnd w:id="0"/>
                  <w:bookmarkEnd w:id="1"/>
                  <w:r>
                    <w:rPr>
                      <w:rFonts w:eastAsia="Times New Roman" w:cs="Arial" w:ascii="Arial" w:hAnsi="Arial"/>
                      <w:b/>
                      <w:lang w:val="bs-BA" w:bidi="ar-SA"/>
                    </w:rPr>
                    <w:t>СЕКРЕТАРИЈАТУ ПРЕДСЈЕДНИШТВА</w:t>
                  </w:r>
                  <w:r>
                    <w:rPr>
                      <w:rFonts w:cs="Arial" w:ascii="Arial" w:hAnsi="Arial"/>
                      <w:b/>
                      <w:bCs/>
                      <w:color w:val="000000"/>
                      <w:lang w:val="sr-BA" w:eastAsia="bs-BA"/>
                    </w:rPr>
                    <w:t xml:space="preserve">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 w:name="__Fieldmark__0_570521972"/>
                  <w:bookmarkStart w:id="3" w:name="__Fieldmark__0_570521972"/>
                  <w:bookmarkEnd w:id="3"/>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eastAsia="Times New Roman" w:cs="Arial"/>
                      <w:bCs/>
                      <w:lang w:val="bs-BA" w:bidi="ar-SA"/>
                    </w:rPr>
                  </w:pPr>
                  <w:r>
                    <w:fldChar w:fldCharType="begin">
                      <w:ffData>
                        <w:name w:val="Check1"/>
                        <w:enabled/>
                        <w:calcOnExit w:val="0"/>
                        <w:checkBox>
                          <w:sizeAuto/>
                        </w:checkBox>
                      </w:ffData>
                    </w:fldChar>
                  </w:r>
                  <w:r>
                    <w:rPr>
                      <w:bCs/>
                      <w:rFonts w:cs="Arial" w:ascii="Arial" w:hAnsi="Arial"/>
                      <w:lang w:val="bs-BA"/>
                    </w:rPr>
                    <w:instrText xml:space="preserve"> FORMCHECKBOX </w:instrText>
                  </w:r>
                  <w:r>
                    <w:rPr>
                      <w:bCs/>
                      <w:rFonts w:cs="Arial" w:ascii="Arial" w:hAnsi="Arial"/>
                      <w:lang w:val="bs-BA"/>
                    </w:rPr>
                    <w:fldChar w:fldCharType="separate"/>
                  </w:r>
                  <w:bookmarkStart w:id="4" w:name="__Fieldmark__1_570521972"/>
                  <w:bookmarkStart w:id="5" w:name="__Fieldmark__1_570521972"/>
                  <w:bookmarkEnd w:id="5"/>
                  <w:r>
                    <w:rPr>
                      <w:rFonts w:cs="Arial" w:ascii="Arial" w:hAnsi="Arial"/>
                      <w:bCs/>
                      <w:lang w:val="bs-BA"/>
                    </w:rPr>
                  </w:r>
                  <w:r>
                    <w:rPr>
                      <w:bCs/>
                      <w:rFonts w:cs="Arial" w:ascii="Arial" w:hAnsi="Arial"/>
                      <w:lang w:val="bs-BA"/>
                    </w:rPr>
                    <w:fldChar w:fldCharType="end"/>
                  </w:r>
                  <w:r>
                    <w:rPr>
                      <w:rFonts w:cs="Arial" w:ascii="Arial" w:hAnsi="Arial"/>
                      <w:bCs/>
                      <w:lang w:val="bs-BA"/>
                    </w:rPr>
                    <w:t xml:space="preserve">1/01 </w:t>
                  </w:r>
                  <w:r>
                    <w:rPr>
                      <w:rFonts w:eastAsia="Times New Roman" w:cs="Arial" w:ascii="Arial" w:hAnsi="Arial"/>
                      <w:bCs/>
                      <w:lang w:val="sr-BA" w:bidi="ar-SA"/>
                    </w:rPr>
                    <w:t> </w:t>
                  </w:r>
                  <w:r>
                    <w:rPr>
                      <w:rFonts w:eastAsia="Times New Roman" w:cs="Arial" w:ascii="Arial" w:hAnsi="Arial"/>
                      <w:lang w:val="bs-BA" w:bidi="ar-SA"/>
                    </w:rPr>
                    <w:t>Шеф Одјељења за транспорт</w:t>
                  </w:r>
                  <w:r>
                    <w:rPr>
                      <w:rFonts w:eastAsia="Times New Roman" w:cs="Arial" w:ascii="Arial" w:hAnsi="Arial"/>
                      <w:b/>
                      <w:bCs/>
                      <w:lang w:val="hr-BA" w:bidi="ar-SA"/>
                    </w:rPr>
                    <w:t> </w:t>
                  </w:r>
                  <w:r>
                    <w:rPr>
                      <w:rFonts w:eastAsia="Times New Roman" w:cs="Arial" w:ascii="Arial" w:hAnsi="Arial"/>
                      <w:b/>
                      <w:bCs/>
                      <w:lang w:val="sr-BA" w:bidi="ar-SA"/>
                    </w:rPr>
                    <w:t>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2_570521972"/>
                        <w:bookmarkStart w:id="7" w:name="__Fieldmark__2_570521972"/>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3_570521972"/>
                        <w:bookmarkStart w:id="9" w:name="__Fieldmark__3_570521972"/>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4_570521972"/>
                  <w:bookmarkStart w:id="11" w:name="__Fieldmark__4_570521972"/>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5_570521972"/>
                        <w:bookmarkStart w:id="13" w:name="__Fieldmark__5_570521972"/>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570521972"/>
                        <w:bookmarkStart w:id="15" w:name="__Fieldmark__6_570521972"/>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570521972"/>
                        <w:bookmarkStart w:id="17" w:name="__Fieldmark__7_570521972"/>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570521972"/>
                        <w:bookmarkStart w:id="19" w:name="__Fieldmark__8_570521972"/>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9_570521972"/>
                  <w:bookmarkStart w:id="21" w:name="__Fieldmark__9_570521972"/>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0_570521972"/>
                        <w:bookmarkStart w:id="23" w:name="__Fieldmark__10_570521972"/>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1_570521972"/>
                        <w:bookmarkStart w:id="25" w:name="__Fieldmark__11_570521972"/>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570521972"/>
                        <w:bookmarkStart w:id="27" w:name="__Fieldmark__12_570521972"/>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570521972"/>
                        <w:bookmarkStart w:id="29" w:name="__Fieldmark__13_570521972"/>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570521972"/>
                        <w:bookmarkStart w:id="31" w:name="__Fieldmark__14_570521972"/>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w:t>
                                              </w:r>
                                              <w:r>
                                                <w:rPr/>
                                                <w:t xml:space="preserve">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w:t>
                                        </w:r>
                                        <w:r>
                                          <w:rPr/>
                                          <w:t xml:space="preserve">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w:t>
                                        </w:r>
                                        <w:r>
                                          <w:rPr/>
                                          <w:t>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5_570521972"/>
                        <w:bookmarkStart w:id="33" w:name="__Fieldmark__15_570521972"/>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6_570521972"/>
                        <w:bookmarkStart w:id="35" w:name="__Fieldmark__16_570521972"/>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570521972"/>
                        <w:bookmarkStart w:id="37" w:name="__Fieldmark__17_570521972"/>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570521972"/>
                        <w:bookmarkStart w:id="39" w:name="__Fieldmark__18_570521972"/>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570521972"/>
                        <w:bookmarkStart w:id="41" w:name="__Fieldmark__19_570521972"/>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570521972"/>
                        <w:bookmarkStart w:id="43" w:name="__Fieldmark__20_570521972"/>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570521972"/>
                        <w:bookmarkStart w:id="45" w:name="__Fieldmark__21_570521972"/>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570521972"/>
                        <w:bookmarkStart w:id="47" w:name="__Fieldmark__22_570521972"/>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570521972"/>
                        <w:bookmarkStart w:id="49" w:name="__Fieldmark__23_570521972"/>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4_570521972"/>
                  <w:bookmarkStart w:id="51" w:name="__Fieldmark__24_570521972"/>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24-09-11T13:12:00Z</cp:lastPrinted>
  <dcterms:modified xsi:type="dcterms:W3CDTF">2025-02-17T10:41:00Z</dcterms:modified>
  <cp:revision>4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