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AGENCIJI ZA CIVILNO ZRAKOPLOV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16305242"/>
                  <w:bookmarkStart w:id="1" w:name="__Fieldmark__0_40163052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16305242"/>
                  <w:bookmarkStart w:id="3" w:name="__Fieldmark__1_40163052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račun – inspektor za operativni sertifikat avio-kompanija - OC</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016305242"/>
                        <w:bookmarkStart w:id="5" w:name="__Fieldmark__2_401630524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16305242"/>
                        <w:bookmarkStart w:id="7" w:name="__Fieldmark__3_401630524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016305242"/>
                  <w:bookmarkStart w:id="9" w:name="__Fieldmark__4_401630524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16305242"/>
                        <w:bookmarkStart w:id="11" w:name="__Fieldmark__5_401630524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16305242"/>
                        <w:bookmarkStart w:id="13" w:name="__Fieldmark__6_401630524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16305242"/>
                        <w:bookmarkStart w:id="15" w:name="__Fieldmark__7_401630524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16305242"/>
                        <w:bookmarkStart w:id="17" w:name="__Fieldmark__8_401630524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016305242"/>
                  <w:bookmarkStart w:id="19" w:name="__Fieldmark__9_401630524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016305242"/>
                        <w:bookmarkStart w:id="21" w:name="__Fieldmark__10_401630524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16305242"/>
                        <w:bookmarkStart w:id="23" w:name="__Fieldmark__11_401630524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16305242"/>
                        <w:bookmarkStart w:id="25" w:name="__Fieldmark__12_401630524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16305242"/>
                        <w:bookmarkStart w:id="27" w:name="__Fieldmark__13_401630524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16305242"/>
                        <w:bookmarkStart w:id="29" w:name="__Fieldmark__14_401630524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016305242"/>
                        <w:bookmarkStart w:id="31" w:name="__Fieldmark__15_401630524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16305242"/>
                        <w:bookmarkStart w:id="33" w:name="__Fieldmark__16_401630524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16305242"/>
                        <w:bookmarkStart w:id="35" w:name="__Fieldmark__17_401630524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16305242"/>
                        <w:bookmarkStart w:id="37" w:name="__Fieldmark__18_401630524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16305242"/>
                        <w:bookmarkStart w:id="39" w:name="__Fieldmark__19_401630524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16305242"/>
                        <w:bookmarkStart w:id="41" w:name="__Fieldmark__20_401630524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16305242"/>
                        <w:bookmarkStart w:id="43" w:name="__Fieldmark__21_401630524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16305242"/>
                        <w:bookmarkStart w:id="45" w:name="__Fieldmark__22_401630524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16305242"/>
                        <w:bookmarkStart w:id="47" w:name="__Fieldmark__23_401630524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016305242"/>
                  <w:bookmarkStart w:id="49" w:name="__Fieldmark__24_401630524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9-25T14:27:00Z</cp:lastPrinted>
  <dcterms:modified xsi:type="dcterms:W3CDTF">2025-09-25T12:27:00Z</dcterms:modified>
  <cp:revision>7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