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ARLAMENTARNE SKUPŠTIN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93603203"/>
                  <w:bookmarkStart w:id="1" w:name="__Fieldmark__0_309360320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93603203"/>
                  <w:bookmarkStart w:id="3" w:name="__Fieldmark__1_309360320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ekretar Ustavnopravne komisije Doma narod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093603203"/>
                        <w:bookmarkStart w:id="5" w:name="__Fieldmark__2_309360320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093603203"/>
                        <w:bookmarkStart w:id="7" w:name="__Fieldmark__3_309360320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093603203"/>
                  <w:bookmarkStart w:id="9" w:name="__Fieldmark__4_309360320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093603203"/>
                        <w:bookmarkStart w:id="11" w:name="__Fieldmark__5_309360320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93603203"/>
                        <w:bookmarkStart w:id="13" w:name="__Fieldmark__6_309360320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93603203"/>
                        <w:bookmarkStart w:id="15" w:name="__Fieldmark__7_309360320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93603203"/>
                        <w:bookmarkStart w:id="17" w:name="__Fieldmark__8_309360320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093603203"/>
                  <w:bookmarkStart w:id="19" w:name="__Fieldmark__9_309360320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093603203"/>
                        <w:bookmarkStart w:id="21" w:name="__Fieldmark__10_309360320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093603203"/>
                        <w:bookmarkStart w:id="23" w:name="__Fieldmark__11_309360320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93603203"/>
                        <w:bookmarkStart w:id="25" w:name="__Fieldmark__12_309360320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93603203"/>
                        <w:bookmarkStart w:id="27" w:name="__Fieldmark__13_309360320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93603203"/>
                        <w:bookmarkStart w:id="29" w:name="__Fieldmark__14_309360320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093603203"/>
                        <w:bookmarkStart w:id="31" w:name="__Fieldmark__15_309360320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093603203"/>
                        <w:bookmarkStart w:id="33" w:name="__Fieldmark__16_309360320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93603203"/>
                        <w:bookmarkStart w:id="35" w:name="__Fieldmark__17_309360320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93603203"/>
                        <w:bookmarkStart w:id="37" w:name="__Fieldmark__18_309360320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93603203"/>
                        <w:bookmarkStart w:id="39" w:name="__Fieldmark__19_309360320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93603203"/>
                        <w:bookmarkStart w:id="41" w:name="__Fieldmark__20_309360320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93603203"/>
                        <w:bookmarkStart w:id="43" w:name="__Fieldmark__21_309360320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93603203"/>
                        <w:bookmarkStart w:id="45" w:name="__Fieldmark__22_309360320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93603203"/>
                        <w:bookmarkStart w:id="47" w:name="__Fieldmark__23_309360320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093603203"/>
                  <w:bookmarkStart w:id="49" w:name="__Fieldmark__24_309360320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5-04T12:06: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