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283" w:hRule="atLeast"/>
              </w:trPr>
              <w:tc>
                <w:tcPr>
                  <w:tcW w:w="1041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613" w:hRule="atLeast"/>
              </w:trPr>
              <w:tc>
                <w:tcPr>
                  <w:tcW w:w="1041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 w:val="22"/>
                      <w:szCs w:val="22"/>
                      <w:lang w:val="sr-Latn-CS"/>
                    </w:rPr>
                  </w:pPr>
                  <w:r>
                    <w:rPr>
                      <w:rFonts w:cs="Arial" w:ascii="Arial" w:hAnsi="Arial"/>
                      <w:b/>
                      <w:bCs/>
                      <w:sz w:val="18"/>
                      <w:szCs w:val="22"/>
                      <w:lang w:val="sr-Latn-CS"/>
                    </w:rPr>
                    <w:t xml:space="preserve">ЈАВНИ </w:t>
                  </w:r>
                  <w:r>
                    <w:rPr>
                      <w:rFonts w:cs="Arial" w:ascii="Arial" w:hAnsi="Arial"/>
                      <w:b/>
                      <w:sz w:val="18"/>
                      <w:szCs w:val="22"/>
                      <w:lang w:val="sr-Latn-CS"/>
                    </w:rPr>
                    <w:t>ОГЛАС</w:t>
                  </w:r>
                  <w:r>
                    <w:rPr>
                      <w:sz w:val="18"/>
                      <w:szCs w:val="22"/>
                    </w:rPr>
                    <w:t xml:space="preserve"> </w:t>
                  </w:r>
                  <w:r>
                    <w:rPr>
                      <w:rFonts w:cs="Arial" w:ascii="Arial" w:hAnsi="Arial"/>
                      <w:b/>
                      <w:sz w:val="18"/>
                      <w:szCs w:val="22"/>
                      <w:lang w:val="sr-Latn-CS"/>
                    </w:rPr>
                    <w:t>ЗА ПОПУЊАВАЊЕ РАДНИХ МЈЕСТА РУКОВОДЕЋИХ ДРЖАВНИХ СЛУЖБЕНИКА У КАНЦЕЛАРИЈИ ЗА ХАРМОНИЗАЦИЈУ И КООРДИНАЦИЈУ СИСТЕМА ПЛАЋАЊА У ПОЉОПРИВРЕДИ, ИСХРАНИ И РУРАЛНОМ РАЗВОЈУ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43091399"/>
                  <w:bookmarkStart w:id="1" w:name="__Fieldmark__0_74309139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743091399"/>
                  <w:bookmarkStart w:id="3" w:name="__Fieldmark__1_74309139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743091399"/>
                  <w:bookmarkStart w:id="5" w:name="__Fieldmark__2_743091399"/>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Замјеник директора</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743091399"/>
                  <w:bookmarkStart w:id="7" w:name="__Fieldmark__3_743091399"/>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3 Савјет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43091399"/>
                        <w:bookmarkStart w:id="9" w:name="__Fieldmark__4_743091399"/>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743091399"/>
                        <w:bookmarkStart w:id="11" w:name="__Fieldmark__5_743091399"/>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43091399"/>
                  <w:bookmarkStart w:id="13" w:name="__Fieldmark__6_74309139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43091399"/>
                        <w:bookmarkStart w:id="15" w:name="__Fieldmark__7_74309139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43091399"/>
                        <w:bookmarkStart w:id="17" w:name="__Fieldmark__8_74309139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43091399"/>
                        <w:bookmarkStart w:id="19" w:name="__Fieldmark__9_74309139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43091399"/>
                        <w:bookmarkStart w:id="21" w:name="__Fieldmark__10_74309139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743091399"/>
                  <w:bookmarkStart w:id="23" w:name="__Fieldmark__11_743091399"/>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43091399"/>
                        <w:bookmarkStart w:id="25" w:name="__Fieldmark__12_74309139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43091399"/>
                        <w:bookmarkStart w:id="27" w:name="__Fieldmark__13_74309139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43091399"/>
                        <w:bookmarkStart w:id="29" w:name="__Fieldmark__14_74309139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43091399"/>
                        <w:bookmarkStart w:id="31" w:name="__Fieldmark__15_74309139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43091399"/>
                        <w:bookmarkStart w:id="33" w:name="__Fieldmark__16_74309139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43091399"/>
                        <w:bookmarkStart w:id="35" w:name="__Fieldmark__17_74309139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43091399"/>
                        <w:bookmarkStart w:id="37" w:name="__Fieldmark__18_74309139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43091399"/>
                        <w:bookmarkStart w:id="39" w:name="__Fieldmark__19_74309139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43091399"/>
                        <w:bookmarkStart w:id="41" w:name="__Fieldmark__20_74309139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43091399"/>
                        <w:bookmarkStart w:id="43" w:name="__Fieldmark__21_74309139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43091399"/>
                        <w:bookmarkStart w:id="45" w:name="__Fieldmark__22_74309139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43091399"/>
                        <w:bookmarkStart w:id="47" w:name="__Fieldmark__23_74309139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43091399"/>
                        <w:bookmarkStart w:id="49" w:name="__Fieldmark__24_74309139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43091399"/>
                        <w:bookmarkStart w:id="51" w:name="__Fieldmark__25_74309139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743091399"/>
                  <w:bookmarkStart w:id="53" w:name="__Fieldmark__26_743091399"/>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6-11T09:05: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