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DRŽAVNOJ REGULATORNOJ AGENCIJI ZA RADIJACIJSKU I NUKLEARNU SIGURNOST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pl-PL"/>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74665655"/>
                  <w:bookmarkStart w:id="1" w:name="__Fieldmark__0_197466565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74665655"/>
                  <w:bookmarkStart w:id="3" w:name="__Fieldmark__1_19746656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direktora u Sektoru za pravne, kadrovske, opće i finans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74665655"/>
                        <w:bookmarkStart w:id="5" w:name="__Fieldmark__2_197466565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74665655"/>
                        <w:bookmarkStart w:id="7" w:name="__Fieldmark__3_197466565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74665655"/>
                  <w:bookmarkStart w:id="9" w:name="__Fieldmark__4_197466565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74665655"/>
                        <w:bookmarkStart w:id="11" w:name="__Fieldmark__5_197466565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74665655"/>
                        <w:bookmarkStart w:id="13" w:name="__Fieldmark__6_197466565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74665655"/>
                        <w:bookmarkStart w:id="15" w:name="__Fieldmark__7_197466565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74665655"/>
                        <w:bookmarkStart w:id="17" w:name="__Fieldmark__8_197466565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74665655"/>
                  <w:bookmarkStart w:id="19" w:name="__Fieldmark__9_197466565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74665655"/>
                        <w:bookmarkStart w:id="21" w:name="__Fieldmark__10_197466565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74665655"/>
                        <w:bookmarkStart w:id="23" w:name="__Fieldmark__11_197466565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74665655"/>
                        <w:bookmarkStart w:id="25" w:name="__Fieldmark__12_197466565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74665655"/>
                        <w:bookmarkStart w:id="27" w:name="__Fieldmark__13_197466565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74665655"/>
                        <w:bookmarkStart w:id="29" w:name="__Fieldmark__14_197466565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74665655"/>
                        <w:bookmarkStart w:id="31" w:name="__Fieldmark__15_197466565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74665655"/>
                        <w:bookmarkStart w:id="33" w:name="__Fieldmark__16_197466565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74665655"/>
                        <w:bookmarkStart w:id="35" w:name="__Fieldmark__17_197466565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74665655"/>
                        <w:bookmarkStart w:id="37" w:name="__Fieldmark__18_197466565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74665655"/>
                        <w:bookmarkStart w:id="39" w:name="__Fieldmark__19_197466565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74665655"/>
                        <w:bookmarkStart w:id="41" w:name="__Fieldmark__20_197466565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74665655"/>
                        <w:bookmarkStart w:id="43" w:name="__Fieldmark__21_197466565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74665655"/>
                        <w:bookmarkStart w:id="45" w:name="__Fieldmark__22_197466565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74665655"/>
                        <w:bookmarkStart w:id="47" w:name="__Fieldmark__23_197466565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74665655"/>
                  <w:bookmarkStart w:id="49" w:name="__Fieldmark__24_197466565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2-12-27T13:3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