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INTER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rPr>
                  </w:pPr>
                  <w:r>
                    <w:rPr>
                      <w:rFonts w:cs="Arial" w:ascii="Arial" w:hAnsi="Arial"/>
                      <w:b/>
                      <w:bCs/>
                      <w:lang w:val="sr-Latn-CS"/>
                    </w:rPr>
                    <w:t>U 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97055772"/>
                  <w:bookmarkStart w:id="1" w:name="__Fieldmark__0_8970557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97055772"/>
                  <w:bookmarkStart w:id="3" w:name="__Fieldmark__1_8970557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rimjenu međunarodnog humanitarnog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97055772"/>
                        <w:bookmarkStart w:id="5" w:name="__Fieldmark__2_89705577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97055772"/>
                        <w:bookmarkStart w:id="7" w:name="__Fieldmark__3_89705577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97055772"/>
                  <w:bookmarkStart w:id="9" w:name="__Fieldmark__4_89705577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97055772"/>
                        <w:bookmarkStart w:id="11" w:name="__Fieldmark__5_8970557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97055772"/>
                        <w:bookmarkStart w:id="13" w:name="__Fieldmark__6_8970557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97055772"/>
                        <w:bookmarkStart w:id="15" w:name="__Fieldmark__7_8970557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97055772"/>
                        <w:bookmarkStart w:id="17" w:name="__Fieldmark__8_8970557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97055772"/>
                  <w:bookmarkStart w:id="19" w:name="__Fieldmark__9_89705577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97055772"/>
                        <w:bookmarkStart w:id="21" w:name="__Fieldmark__10_89705577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97055772"/>
                        <w:bookmarkStart w:id="23" w:name="__Fieldmark__11_8970557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97055772"/>
                        <w:bookmarkStart w:id="25" w:name="__Fieldmark__12_8970557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97055772"/>
                        <w:bookmarkStart w:id="27" w:name="__Fieldmark__13_8970557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97055772"/>
                        <w:bookmarkStart w:id="29" w:name="__Fieldmark__14_8970557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97055772"/>
                        <w:bookmarkStart w:id="31" w:name="__Fieldmark__15_89705577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97055772"/>
                        <w:bookmarkStart w:id="33" w:name="__Fieldmark__16_8970557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97055772"/>
                        <w:bookmarkStart w:id="35" w:name="__Fieldmark__17_8970557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97055772"/>
                        <w:bookmarkStart w:id="37" w:name="__Fieldmark__18_8970557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97055772"/>
                        <w:bookmarkStart w:id="39" w:name="__Fieldmark__19_8970557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97055772"/>
                        <w:bookmarkStart w:id="41" w:name="__Fieldmark__20_8970557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97055772"/>
                        <w:bookmarkStart w:id="43" w:name="__Fieldmark__21_8970557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97055772"/>
                        <w:bookmarkStart w:id="45" w:name="__Fieldmark__22_8970557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97055772"/>
                        <w:bookmarkStart w:id="47" w:name="__Fieldmark__23_8970557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97055772"/>
                  <w:bookmarkStart w:id="49" w:name="__Fieldmark__24_89705577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8:00Z</dcterms:created>
  <dc:creator>kemal.bajramovic</dc:creator>
  <dc:description/>
  <cp:keywords>cv</cp:keywords>
  <dc:language>en-US</dc:language>
  <cp:lastModifiedBy>Nermin Imamović</cp:lastModifiedBy>
  <cp:lastPrinted>2019-06-14T11:44:00Z</cp:lastPrinted>
  <dcterms:modified xsi:type="dcterms:W3CDTF">2024-12-02T13:05: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