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r>
        <w:rPr>
          <w:rFonts w:eastAsia="Calibri" w:cs="Arial" w:ascii="Arial" w:hAnsi="Arial"/>
          <w:sz w:val="20"/>
          <w:szCs w:val="20"/>
          <w:lang w:val="sr-Latn-BA" w:eastAsia="en-US"/>
        </w:rPr>
        <w:t xml:space="preserve">Agencija za državnu službu Bosne i Hercegovine, </w:t>
      </w:r>
      <w:bookmarkStart w:id="0" w:name="_Hlk102127059"/>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Ministarstva sigurnosti Bosne i Hercegovine, raspisuje</w:t>
      </w:r>
    </w:p>
    <w:p>
      <w:pPr>
        <w:pStyle w:val="Normal"/>
        <w:jc w:val="both"/>
        <w:rPr>
          <w:rFonts w:ascii="Arial" w:hAnsi="Arial" w:eastAsia="Calibri" w:cs="Arial"/>
          <w:sz w:val="20"/>
          <w:szCs w:val="20"/>
          <w:lang w:val="sr-Latn-BA"/>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 xml:space="preserve">za popunjavanje radnih mjesta državnih službenika u </w:t>
      </w:r>
      <w:bookmarkEnd w:id="0"/>
    </w:p>
    <w:p>
      <w:pPr>
        <w:pStyle w:val="Normal"/>
        <w:jc w:val="center"/>
        <w:rPr>
          <w:rFonts w:ascii="Arial" w:hAnsi="Arial" w:cs="Arial"/>
          <w:sz w:val="20"/>
          <w:szCs w:val="20"/>
          <w:lang w:val="bs-BA" w:eastAsia="bs-BA"/>
        </w:rPr>
      </w:pPr>
      <w:r>
        <w:rPr>
          <w:rFonts w:cs="Arial" w:ascii="Arial" w:hAnsi="Arial"/>
          <w:b/>
          <w:bCs/>
          <w:sz w:val="20"/>
          <w:szCs w:val="20"/>
          <w:lang w:val="bs-BA" w:eastAsia="bs-BA"/>
        </w:rPr>
        <w:t>Ministarstvu sigurnosti Bosne i Hercegovine</w:t>
      </w:r>
      <w:r>
        <w:rPr>
          <w:rFonts w:cs="Arial" w:ascii="Arial" w:hAnsi="Arial"/>
          <w:sz w:val="20"/>
          <w:szCs w:val="20"/>
          <w:lang w:val="bs-BA" w:eastAsia="bs-BA"/>
        </w:rPr>
        <w:t> </w:t>
      </w:r>
    </w:p>
    <w:p>
      <w:pPr>
        <w:pStyle w:val="Normal"/>
        <w:jc w:val="center"/>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1 Viši stručni suradnik za europske integracije</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2 Viši stručni suradnik iz oblasti borbe protiv terorizm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3 Stručni savjetnik iz oblasti borbe protiv terorizm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sz w:val="20"/>
          <w:szCs w:val="20"/>
        </w:rPr>
      </w:pPr>
      <w:r>
        <w:rPr>
          <w:rFonts w:eastAsia="Calibri" w:cs="Arial" w:ascii="Arial" w:hAnsi="Arial"/>
          <w:sz w:val="20"/>
          <w:szCs w:val="20"/>
          <w:lang w:val="sr-Latn-BA" w:eastAsia="en-US"/>
        </w:rPr>
        <w:t xml:space="preserve">SEKTOR ZA </w:t>
      </w:r>
      <w:r>
        <w:rPr>
          <w:rFonts w:cs="Arial" w:ascii="Arial" w:hAnsi="Arial"/>
          <w:sz w:val="20"/>
          <w:szCs w:val="20"/>
        </w:rPr>
        <w:t>MEĐUNARODNU SURADNJU I EUROPSKE INTEGRACIJE</w:t>
      </w:r>
    </w:p>
    <w:p>
      <w:pPr>
        <w:pStyle w:val="Normal"/>
        <w:jc w:val="both"/>
        <w:rPr>
          <w:rFonts w:ascii="Arial" w:hAnsi="Arial" w:eastAsia="Calibri" w:cs="Arial"/>
          <w:sz w:val="20"/>
          <w:szCs w:val="20"/>
          <w:lang w:val="sr-Latn-BA" w:eastAsia="en-US"/>
        </w:rPr>
      </w:pPr>
      <w:r>
        <w:rPr>
          <w:rFonts w:cs="Arial" w:ascii="Arial" w:hAnsi="Arial"/>
          <w:sz w:val="20"/>
          <w:szCs w:val="20"/>
        </w:rPr>
        <w:t>Odjel za europske integracij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bookmarkStart w:id="1" w:name="_Hlk121491296"/>
      <w:r>
        <w:rPr>
          <w:rFonts w:eastAsia="Calibri" w:cs="Arial" w:ascii="Arial" w:hAnsi="Arial"/>
          <w:b/>
          <w:sz w:val="20"/>
          <w:szCs w:val="20"/>
          <w:u w:val="single"/>
          <w:lang w:val="sr-Latn-BA" w:eastAsia="en-US"/>
        </w:rPr>
        <w:t>1/01 Viši stručni suradnik za europske integracij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viši stručni suradnik za europske integracije obavlja najsloženije studijsko-analitičke poslove iz djelokruga rada Sektora; prati i koordinira aktivnosti na sprovođenju sporazuma sa Europskom unijom i realizira projekte Europskog povjerenstva, s posebnim osvrtom na financijski aspekt; pripravlja i koordinira sudjelovanje predstavnika ministarstava, upravnih organizacija u sastavu ministarstva, kao i ostalih tijela za sprovođenje zakona u poslovima vezanim za europske integracije; analizira djelotvornost, efikasnost i svrsishodnost pojedinih projekata te predlaže ocjenu njihove opravdanosti; obavlja i druge poslove po nalogu pomoćnika ministra i šefa odjela kome podnosi izvješće o svom radu. </w:t>
      </w:r>
    </w:p>
    <w:p>
      <w:pPr>
        <w:pStyle w:val="Normal"/>
        <w:jc w:val="both"/>
        <w:rPr>
          <w:rFonts w:ascii="Arial" w:hAnsi="Arial" w:eastAsia="Calibri" w:cs="Arial"/>
          <w:bCs/>
          <w:sz w:val="20"/>
          <w:szCs w:val="20"/>
          <w:lang w:val="sr-Latn-BA" w:eastAsia="en-US"/>
        </w:rPr>
      </w:pPr>
      <w:bookmarkStart w:id="2" w:name="_Hlk121491296"/>
      <w:r>
        <w:rPr>
          <w:rFonts w:eastAsia="Calibri" w:cs="Arial" w:ascii="Arial" w:hAnsi="Arial"/>
          <w:b/>
          <w:sz w:val="20"/>
          <w:szCs w:val="20"/>
          <w:lang w:val="sr-Latn-BA" w:eastAsia="en-US"/>
        </w:rPr>
        <w:t xml:space="preserve">Posebni uvjeti: </w:t>
      </w:r>
      <w:bookmarkEnd w:id="2"/>
      <w:r>
        <w:rPr>
          <w:rFonts w:eastAsia="Calibri" w:cs="Arial" w:ascii="Arial" w:hAnsi="Arial"/>
          <w:bCs/>
          <w:sz w:val="20"/>
          <w:szCs w:val="20"/>
          <w:lang w:val="sr-Latn-BA" w:eastAsia="en-US"/>
        </w:rPr>
        <w:t>završen Pravni fakultet ili Ekonomski fakultet ili Filozofski ili Fakultet političkih znanosti ili Fakultet kriminalističkih znanosti ili Visoka škola smjer kriminalistika ili sigurnost; položen stručni upravni ispit; najmanje dvije (2) godine radnog iskustva u struci; poznavanje engles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b/>
          <w:b/>
          <w:bCs/>
          <w:sz w:val="20"/>
          <w:szCs w:val="20"/>
          <w:lang w:val="bs-BA" w:eastAsia="bs-BA"/>
        </w:rPr>
      </w:pPr>
      <w:r>
        <w:rPr>
          <w:rFonts w:eastAsia="Calibri" w:cs="Arial" w:ascii="Arial" w:hAnsi="Arial"/>
          <w:b/>
          <w:bCs/>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BORBU PROTIV TERORIZMA, ORGANIZIRANOG KRIMINALA, KORUPCIJE, RATNIH ZLOČINA I ZLOUPOTREBE NARKOTIK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Odjel za borbu protiv terorizma </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Viši stručni suradnik iz oblasti borbe protiv terorizm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viši stručni suradnik iz oblasti borbe protiv terorizma prati, proučava, analizira i procjenjuje ukupno stanje u oblasti borbe protiv međunarodnog terorizma, njegovoj sprezi sa ostalim pojavnim oblicima organiziranog kriminala sa međunarodnim elementom a naročito u svezi za zakonito, efikasno i pravovremeno sprovođenje zakona i propisa; analizira zakonska rješenja, njihovu usklađenost sa međunarodnim konvencijama i sporazumima, o čemu sačinjava izvješća, te predlaže pokretanje inicijative za izmjenu i dopunu zakonskih rješenja; surađuje i koordinira aktivnosti odgovarajućih tijela entiteta i Brčko Distrikta BiH, te surađuje sa odgovarajućim tijelima Vijeća Europe, Europske unije, Ujedinjenih naroda, SECI centrom i odgovarajućim tijelima država sa kojima BiH ima potpisane bilateralne sporazume vezane za borbu protiv međunarodnog terorizma; sudjeluje u kreiranju i izradi mjesečnih, polugodišnjih i godišnjih planova aktivnosti vezanih za borbu protiv međunarodnog terorizma, te podnosi mjesečna, polugodišnja i godišnja izvješća o radu i implementiranju planiranih aktivnosti; obavlja i druge poslove koje mu dodijeli šef odjela.</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bCs/>
          <w:sz w:val="20"/>
          <w:szCs w:val="20"/>
          <w:lang w:val="sr-Latn-BA" w:eastAsia="en-US"/>
        </w:rPr>
        <w:t>završen Fakultet kriminalističkih znanosti ili Visoka škola smjer kriminalistika ili sigurnost ili Ekonomski fakultet ili Pravni fakultet; položen stručni upravni ispit; dvije (2) godine radnog iskustva u struci; znanje engles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Arial" w:cs="Arial" w:ascii="Arial" w:hAnsi="Arial"/>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3 Stručni savjetnik iz oblasti borbe protiv terorizm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rati, proučava, analizira i procjenjuje ukupno stanje u oblasti borbe protiv terorizma kako na međunarodnom tako i unutrašnjem planu, a naročito u svezi za zakonito, efikasno i pravovremeno sprovođenje zakona i propisa koji se odnose na suzbijanje terorizma; suzbijanja aktivnosti skupina koje se bave krijumčarenjem oružja za potrebe terorističkih grupa, nuklearnog i kemijsko biološkog oružja te financiranjem terorizma ili grupa koje ga podupiru a posebno onih za koje se indicira da su u sprezi sa drugim oblicima organiziranog kriminala; surađuje i koordinira aktivnosti vezane za  strateško suzbijanje i borbu protiv ovih pojava sa agencijama iz sastava Ministarstva, te drugim državnim i entitetskim institucijama, organima i tijelima, kao i sa odgovarajućim međunarodnim organizacijama; u okviru radnih zadataka pruža stručnu pomoć Agencijama iz sastava Ministarstva, nadležnim za sprovedbu poslova iz predmetne oblasti, te sukladno sa potrebama i sa dobijenim nalogom vrši izravan uvid u način izvršenja zadataka i sprovedbe zakona na terenu; sačinjava izvješća i predlaže poduzimanje odgovarajućih strateških mjera i radnji u cilju djelotvornijeg obavljanja poslova iz predmetne oblasti; izravno vodi projekte i inicijative iz oblasti preventivnog i represivnog suzbijanja pojava iz djelokruga rada, a koje su u djelokrugu Odjela; pripravlja analitičko-informacijske i druge materijale iz djelokruga; izravno radi na poslovima izrade izvješća o proteklim aktivnostima, odnosno izradi planova rada u narednom periodu; obavlja i druge poslove koje mu odredi šef odjela; odgovoran je za praćenje međunarodne regulative iz predmetne oblasti; davanje ocjene o stupnju njihove implementacije i usklađenosti sa domaćom regulativom, te predlaže pokretanje inicijative za izmjene i dopune zakonskih ili podzakonskih akata, te radi na poslovima međunarodne suradnje iz svog domena; obavlja i druge poslove koje mu odredi šef odjela.</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bCs/>
          <w:sz w:val="20"/>
          <w:szCs w:val="20"/>
          <w:lang w:val="sr-Latn-BA" w:eastAsia="en-US"/>
        </w:rPr>
        <w:t xml:space="preserve">završen Fakultet kriminalističkih znanosti ili Visoka škola – smjer kriminalistika ili Ekonomski fakultet ili Pravni fakultet ili drugi fakultet smjer sigurnosti; položen stručni upravni ispit; tri (3) godine radnog iskustva u struci; znanje jednog svjetskog jezika.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4"/>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4"/>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4"/>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jc w:val="both"/>
        <w:rPr>
          <w:rFonts w:ascii="Arial" w:hAnsi="Arial" w:cs="Arial"/>
          <w:sz w:val="20"/>
          <w:szCs w:val="20"/>
          <w:lang w:val="bs-BA" w:eastAsia="bs-BA"/>
        </w:rPr>
      </w:pPr>
      <w:r>
        <w:rPr>
          <w:rFonts w:cs="Arial" w:ascii="Arial" w:hAnsi="Arial"/>
          <w:b/>
          <w:bCs/>
          <w:sz w:val="20"/>
          <w:szCs w:val="20"/>
          <w:lang w:eastAsia="bs-BA"/>
        </w:rPr>
        <w:t>Dodatna napomena:</w:t>
      </w:r>
    </w:p>
    <w:p>
      <w:pPr>
        <w:pStyle w:val="ListParagraph"/>
        <w:numPr>
          <w:ilvl w:val="0"/>
          <w:numId w:val="2"/>
        </w:numPr>
        <w:spacing w:lineRule="auto" w:line="240" w:before="0" w:after="0"/>
        <w:contextualSpacing/>
        <w:jc w:val="both"/>
        <w:rPr>
          <w:rFonts w:ascii="Arial" w:hAnsi="Arial" w:eastAsia="Times New Roman" w:cs="Arial"/>
          <w:sz w:val="20"/>
          <w:szCs w:val="20"/>
          <w:lang w:eastAsia="bs-BA"/>
        </w:rPr>
      </w:pPr>
      <w:r>
        <w:rPr>
          <w:rFonts w:eastAsia="Times New Roman" w:cs="Arial" w:ascii="Arial" w:hAnsi="Arial"/>
          <w:sz w:val="20"/>
          <w:szCs w:val="20"/>
          <w:lang w:eastAsia="bs-BA"/>
        </w:rPr>
        <w:t>Prije postavljenja, odnosno prijama u radni odnos, za sve kandidate sa liste uspješnih kandidata (osim za poziciju 1/02), obaviće se sigurnosne provjere sukladno sa postupkom za izdavanje dozvole za pristup tajnim podacima određenog stupnja povjerljivosti, shodno odredbi čl. 30. i 31. Zakona o zaštiti tajnih podataka („Službeni glasnik BiH“ br. 54/04 i 12/09), kao i odredbama podzakonskih akata donesenih na temelju navedenog Zakona.</w:t>
      </w:r>
    </w:p>
    <w:p>
      <w:pPr>
        <w:pStyle w:val="ListParagraph"/>
        <w:numPr>
          <w:ilvl w:val="0"/>
          <w:numId w:val="2"/>
        </w:numPr>
        <w:spacing w:lineRule="auto" w:line="240" w:before="0" w:after="0"/>
        <w:contextualSpacing/>
        <w:jc w:val="both"/>
        <w:rPr>
          <w:rFonts w:ascii="Arial" w:hAnsi="Arial" w:eastAsia="Times New Roman" w:cs="Arial"/>
          <w:sz w:val="20"/>
          <w:szCs w:val="20"/>
          <w:lang w:eastAsia="bs-BA"/>
        </w:rPr>
      </w:pPr>
      <w:r>
        <w:rPr>
          <w:rFonts w:eastAsia="Times New Roman" w:cs="Arial" w:ascii="Arial" w:hAnsi="Arial"/>
          <w:sz w:val="20"/>
          <w:szCs w:val="20"/>
          <w:lang w:eastAsia="bs-BA"/>
        </w:rPr>
        <w:t>Sukladno sa člankom 31. Zakona o zaštiti tajnih podataka neće se izvršiti postavljenje, odnosno imenovanje kandidata, za kojeg se nakon plasmana na listu uspješnih kandidata ustvrdi sigurnosna smetnja.</w:t>
      </w:r>
    </w:p>
    <w:p>
      <w:pPr>
        <w:pStyle w:val="Normal"/>
        <w:ind w:right="-143" w:hanging="0"/>
        <w:jc w:val="both"/>
        <w:rPr>
          <w:rFonts w:ascii="Arial" w:hAnsi="Arial" w:eastAsia="Times New Roman" w:cs="Arial"/>
          <w:bCs/>
          <w:sz w:val="20"/>
          <w:szCs w:val="20"/>
          <w:lang w:val="sr-Latn-BA" w:eastAsia="bs-BA"/>
        </w:rPr>
      </w:pPr>
      <w:r>
        <w:rPr>
          <w:rFonts w:eastAsia="Times New Roman" w:cs="Arial" w:ascii="Arial" w:hAnsi="Arial"/>
          <w:bCs/>
          <w:sz w:val="20"/>
          <w:szCs w:val="20"/>
          <w:lang w:val="sr-Latn-BA" w:eastAsia="bs-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3"/>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3"/>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stranog jezika.</w:t>
      </w:r>
    </w:p>
    <w:p>
      <w:pPr>
        <w:pStyle w:val="NormalWeb"/>
        <w:shd w:fill="FFFFFF" w:val="clear"/>
        <w:tabs>
          <w:tab w:val="clear" w:pos="708"/>
          <w:tab w:val="left" w:pos="0" w:leader="none"/>
        </w:tabs>
        <w:spacing w:before="0" w:after="0"/>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3"/>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3"/>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31.05.2023.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3" w:name="_Hlk102127090"/>
      <w:bookmarkEnd w:id="3"/>
      <w:r>
        <w:rPr>
          <w:rFonts w:cs="Arial" w:ascii="Arial" w:hAnsi="Arial"/>
          <w:b/>
          <w:sz w:val="20"/>
          <w:szCs w:val="20"/>
          <w:lang w:val="sr-Latn-BA"/>
        </w:rPr>
        <w:t>Ministarstvo sigurnosti BiH</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ih mjesta državnih službenika u Ministarstvu sigurnosti BiH“</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Trg BiH 1, 71000 Sarajevo.</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4" w:name="_Hlk102127090"/>
      <w:bookmarkStart w:id="5" w:name="_Hlk102127090"/>
      <w:bookmarkEnd w:id="5"/>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3:00Z</dcterms:created>
  <dc:creator>gebert</dc:creator>
  <dc:description/>
  <cp:keywords/>
  <dc:language>en-US</dc:language>
  <cp:lastModifiedBy>Muamer Hrvat</cp:lastModifiedBy>
  <cp:lastPrinted>2023-05-17T11:41:00Z</cp:lastPrinted>
  <dcterms:modified xsi:type="dcterms:W3CDTF">2023-05-17T11:02:00Z</dcterms:modified>
  <cp:revision>10</cp:revision>
  <dc:subject/>
  <dc:title/>
</cp:coreProperties>
</file>