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СПОЉНЕ ТРГОВИНЕ И ЕКОНОМСКИХ ОДНОС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67865797"/>
                  <w:bookmarkStart w:id="1" w:name="__Fieldmark__0_38678657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867865797"/>
                  <w:bookmarkStart w:id="3" w:name="__Fieldmark__1_386786579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слободне зон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867865797"/>
                        <w:bookmarkStart w:id="5" w:name="__Fieldmark__2_38678657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867865797"/>
                        <w:bookmarkStart w:id="7" w:name="__Fieldmark__3_38678657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867865797"/>
                  <w:bookmarkStart w:id="9" w:name="__Fieldmark__4_38678657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867865797"/>
                        <w:bookmarkStart w:id="11" w:name="__Fieldmark__5_38678657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67865797"/>
                        <w:bookmarkStart w:id="13" w:name="__Fieldmark__6_38678657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67865797"/>
                        <w:bookmarkStart w:id="15" w:name="__Fieldmark__7_38678657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67865797"/>
                        <w:bookmarkStart w:id="17" w:name="__Fieldmark__8_38678657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867865797"/>
                  <w:bookmarkStart w:id="19" w:name="__Fieldmark__9_38678657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867865797"/>
                        <w:bookmarkStart w:id="21" w:name="__Fieldmark__10_38678657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867865797"/>
                        <w:bookmarkStart w:id="23" w:name="__Fieldmark__11_38678657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67865797"/>
                        <w:bookmarkStart w:id="25" w:name="__Fieldmark__12_38678657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67865797"/>
                        <w:bookmarkStart w:id="27" w:name="__Fieldmark__13_38678657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67865797"/>
                        <w:bookmarkStart w:id="29" w:name="__Fieldmark__14_38678657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867865797"/>
                        <w:bookmarkStart w:id="31" w:name="__Fieldmark__15_38678657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867865797"/>
                        <w:bookmarkStart w:id="33" w:name="__Fieldmark__16_38678657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67865797"/>
                        <w:bookmarkStart w:id="35" w:name="__Fieldmark__17_38678657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67865797"/>
                        <w:bookmarkStart w:id="37" w:name="__Fieldmark__18_38678657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67865797"/>
                        <w:bookmarkStart w:id="39" w:name="__Fieldmark__19_38678657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67865797"/>
                        <w:bookmarkStart w:id="41" w:name="__Fieldmark__20_38678657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67865797"/>
                        <w:bookmarkStart w:id="43" w:name="__Fieldmark__21_38678657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67865797"/>
                        <w:bookmarkStart w:id="45" w:name="__Fieldmark__22_38678657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67865797"/>
                        <w:bookmarkStart w:id="47" w:name="__Fieldmark__23_38678657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867865797"/>
                  <w:bookmarkStart w:id="49" w:name="__Fieldmark__24_38678657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5-06-03T13:15: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