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 xml:space="preserve">РАДНИХ МЈЕСТА </w:t>
                  </w:r>
                  <w:r>
                    <w:rPr>
                      <w:rFonts w:eastAsia="Calibri" w:cs="Arial" w:ascii="Arial" w:hAnsi="Arial"/>
                      <w:b/>
                      <w:sz w:val="20"/>
                      <w:szCs w:val="20"/>
                      <w:lang w:val="sr-Latn-BA" w:bidi="en-US"/>
                    </w:rPr>
                    <w:t xml:space="preserve">РУКОВОДЕЋИХ </w:t>
                  </w:r>
                  <w:r>
                    <w:rPr>
                      <w:rStyle w:val="StrongEmphasis"/>
                      <w:rFonts w:cs="Arial" w:ascii="Arial" w:hAnsi="Arial"/>
                      <w:color w:val="000000"/>
                      <w:sz w:val="20"/>
                      <w:szCs w:val="20"/>
                      <w:lang w:val="bs-BA"/>
                    </w:rPr>
                    <w:t>ДРЖАВНИХ СЛУЖБЕНИКА</w:t>
                  </w:r>
                </w:p>
                <w:p>
                  <w:pPr>
                    <w:pStyle w:val="NormalWeb"/>
                    <w:spacing w:before="0" w:after="0"/>
                    <w:jc w:val="center"/>
                    <w:rPr>
                      <w:rFonts w:ascii="Arial" w:hAnsi="Arial" w:cs="Arial"/>
                      <w:b/>
                      <w:b/>
                      <w:bCs/>
                      <w:sz w:val="20"/>
                      <w:szCs w:val="20"/>
                      <w:lang w:val="bs-BA" w:eastAsia="sr-BA"/>
                    </w:rPr>
                  </w:pPr>
                  <w:r>
                    <w:rPr>
                      <w:rStyle w:val="StrongEmphasis"/>
                      <w:rFonts w:cs="Arial" w:ascii="Arial" w:hAnsi="Arial"/>
                      <w:color w:val="000000"/>
                      <w:sz w:val="20"/>
                      <w:szCs w:val="20"/>
                      <w:lang w:val="bs-BA"/>
                    </w:rPr>
                    <w:t xml:space="preserve">У </w:t>
                  </w:r>
                  <w:r>
                    <w:rPr>
                      <w:rFonts w:cs="Arial" w:ascii="Arial" w:hAnsi="Arial"/>
                      <w:b/>
                      <w:bCs/>
                      <w:sz w:val="20"/>
                      <w:szCs w:val="20"/>
                      <w:lang w:val="bs-BA" w:eastAsia="sr-BA"/>
                    </w:rPr>
                    <w:t xml:space="preserve">КАНЦЕЛАРИЈИ ЗА </w:t>
                  </w:r>
                  <w:r>
                    <w:rPr>
                      <w:rFonts w:eastAsia="Calibri" w:cs="Arial" w:ascii="Arial" w:hAnsi="Arial"/>
                      <w:b/>
                      <w:sz w:val="20"/>
                      <w:szCs w:val="20"/>
                      <w:lang w:val="sr-Latn-BA" w:eastAsia="hr-HR"/>
                    </w:rPr>
                    <w:t>ВЕТЕРИНАРСТВО</w:t>
                  </w:r>
                  <w:r>
                    <w:rPr>
                      <w:rFonts w:cs="Arial" w:ascii="Arial" w:hAnsi="Arial"/>
                      <w:b/>
                      <w:bCs/>
                      <w:sz w:val="20"/>
                      <w:szCs w:val="20"/>
                      <w:lang w:val="bs-BA" w:eastAsia="sr-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2127901"/>
                  <w:bookmarkStart w:id="1" w:name="__Fieldmark__0_35121279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sz w:val="20"/>
                      <w:szCs w:val="20"/>
                      <w:lang w:val="sr-Latn-CS"/>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3512127901"/>
                  <w:bookmarkStart w:id="3" w:name="__Fieldmark__1_3512127901"/>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Fonts w:eastAsia="Calibri" w:cs="Arial" w:ascii="Arial" w:hAnsi="Arial"/>
                      <w:sz w:val="20"/>
                      <w:szCs w:val="20"/>
                      <w:lang w:val="sr-Latn-BA"/>
                    </w:rPr>
                    <w:t>Директор</w:t>
                  </w:r>
                </w:p>
                <w:p>
                  <w:pPr>
                    <w:pStyle w:val="NormalWeb"/>
                    <w:spacing w:before="0" w:after="0"/>
                    <w:rPr>
                      <w:rFonts w:ascii="Arial" w:hAnsi="Arial" w:cs="Arial"/>
                      <w:sz w:val="20"/>
                      <w:szCs w:val="20"/>
                      <w:lang w:val="sr-Latn-CS"/>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4" w:name="__Fieldmark__2_3512127901"/>
                  <w:bookmarkStart w:id="5" w:name="__Fieldmark__2_3512127901"/>
                  <w:bookmarkEnd w:id="5"/>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1/02 </w:t>
                  </w:r>
                  <w:r>
                    <w:rPr>
                      <w:rFonts w:eastAsia="Calibri" w:cs="Arial" w:ascii="Arial" w:hAnsi="Arial"/>
                      <w:sz w:val="20"/>
                      <w:szCs w:val="20"/>
                      <w:lang w:val="sr-Latn-BA"/>
                    </w:rPr>
                    <w:t>Замјеник директора</w:t>
                  </w:r>
                </w:p>
                <w:p>
                  <w:pPr>
                    <w:pStyle w:val="NormalWeb"/>
                    <w:spacing w:before="0" w:after="0"/>
                    <w:rPr>
                      <w:rFonts w:ascii="Arial" w:hAnsi="Arial" w:cs="Arial"/>
                      <w:sz w:val="20"/>
                      <w:szCs w:val="20"/>
                      <w:lang w:val="sr-Latn-CS"/>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6" w:name="__Fieldmark__3_3512127901"/>
                  <w:bookmarkStart w:id="7" w:name="__Fieldmark__3_3512127901"/>
                  <w:bookmarkEnd w:id="7"/>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1/03 </w:t>
                  </w:r>
                  <w:r>
                    <w:rPr>
                      <w:rFonts w:eastAsia="Calibri" w:cs="Arial" w:ascii="Arial" w:hAnsi="Arial"/>
                      <w:sz w:val="20"/>
                      <w:szCs w:val="20"/>
                      <w:lang w:val="sr-Latn-BA"/>
                    </w:rPr>
                    <w:t>Секретар Канцелар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512127901"/>
                        <w:bookmarkStart w:id="9" w:name="__Fieldmark__4_351212790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512127901"/>
                        <w:bookmarkStart w:id="11" w:name="__Fieldmark__5_351212790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12127901"/>
                  <w:bookmarkStart w:id="13" w:name="__Fieldmark__6_351212790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12127901"/>
                        <w:bookmarkStart w:id="15" w:name="__Fieldmark__7_351212790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12127901"/>
                        <w:bookmarkStart w:id="17" w:name="__Fieldmark__8_351212790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512127901"/>
                        <w:bookmarkStart w:id="19" w:name="__Fieldmark__9_351212790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512127901"/>
                        <w:bookmarkStart w:id="21" w:name="__Fieldmark__10_351212790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512127901"/>
                  <w:bookmarkStart w:id="23" w:name="__Fieldmark__11_351212790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12127901"/>
                        <w:bookmarkStart w:id="25" w:name="__Fieldmark__12_351212790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12127901"/>
                        <w:bookmarkStart w:id="27" w:name="__Fieldmark__13_351212790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12127901"/>
                        <w:bookmarkStart w:id="29" w:name="__Fieldmark__14_351212790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512127901"/>
                        <w:bookmarkStart w:id="31" w:name="__Fieldmark__15_351212790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512127901"/>
                        <w:bookmarkStart w:id="33" w:name="__Fieldmark__16_351212790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12127901"/>
                        <w:bookmarkStart w:id="35" w:name="__Fieldmark__17_351212790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12127901"/>
                        <w:bookmarkStart w:id="37" w:name="__Fieldmark__18_351212790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12127901"/>
                        <w:bookmarkStart w:id="39" w:name="__Fieldmark__19_351212790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12127901"/>
                        <w:bookmarkStart w:id="41" w:name="__Fieldmark__20_351212790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12127901"/>
                        <w:bookmarkStart w:id="43" w:name="__Fieldmark__21_351212790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12127901"/>
                        <w:bookmarkStart w:id="45" w:name="__Fieldmark__22_351212790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12127901"/>
                        <w:bookmarkStart w:id="47" w:name="__Fieldmark__23_35121279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512127901"/>
                        <w:bookmarkStart w:id="49" w:name="__Fieldmark__24_351212790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512127901"/>
                        <w:bookmarkStart w:id="51" w:name="__Fieldmark__25_351212790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512127901"/>
                  <w:bookmarkStart w:id="53" w:name="__Fieldmark__26_351212790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5-04-25T09:24:00Z</dcterms:modified>
  <cp:revision>9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