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ODB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22752104"/>
                  <w:bookmarkStart w:id="1" w:name="__Fieldmark__0_152275210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22752104"/>
                  <w:bookmarkStart w:id="3" w:name="__Fieldmark__1_15227521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međunarodne planove i sporazume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22752104"/>
                  <w:bookmarkStart w:id="5" w:name="__Fieldmark__2_152275210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Stručni savjetnik za ispunjavanje međunarodnih obaveza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22752104"/>
                  <w:bookmarkStart w:id="7" w:name="__Fieldmark__3_152275210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upravljanje informacija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22752104"/>
                  <w:bookmarkStart w:id="9" w:name="__Fieldmark__4_152275210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aradnik za pripremu projekat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22752104"/>
                  <w:bookmarkStart w:id="11" w:name="__Fieldmark__5_152275210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saradnju sa Međunarodnim sudom u Hagu i Tužilaštvom BiH</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522752104"/>
                  <w:bookmarkStart w:id="13" w:name="__Fieldmark__6_152275210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pravna pitan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522752104"/>
                  <w:bookmarkStart w:id="15" w:name="__Fieldmark__7_152275210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Šef Odsjeka za obavještajne poslove i strateške analiz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522752104"/>
                  <w:bookmarkStart w:id="17" w:name="__Fieldmark__8_1522752104"/>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Šef Odsjeka za ugovaranje nabavke i proda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522752104"/>
                  <w:bookmarkStart w:id="19" w:name="__Fieldmark__9_1522752104"/>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vjetnik za međunarodne vojno-političke analiz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22752104"/>
                        <w:bookmarkStart w:id="21" w:name="__Fieldmark__10_1522752104"/>
                        <w:bookmarkEnd w:id="2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22752104"/>
                        <w:bookmarkStart w:id="23" w:name="__Fieldmark__11_1522752104"/>
                        <w:bookmarkEnd w:id="2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522752104"/>
                  <w:bookmarkStart w:id="25" w:name="__Fieldmark__12_1522752104"/>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522752104"/>
                        <w:bookmarkStart w:id="27" w:name="__Fieldmark__13_1522752104"/>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522752104"/>
                        <w:bookmarkStart w:id="29" w:name="__Fieldmark__14_1522752104"/>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1522752104"/>
                        <w:bookmarkStart w:id="31" w:name="__Fieldmark__15_1522752104"/>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1522752104"/>
                        <w:bookmarkStart w:id="33" w:name="__Fieldmark__16_1522752104"/>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4" w:name="__Fieldmark__17_1522752104"/>
                  <w:bookmarkStart w:id="35" w:name="__Fieldmark__17_1522752104"/>
                  <w:bookmarkEnd w:id="3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522752104"/>
                        <w:bookmarkStart w:id="37" w:name="__Fieldmark__18_1522752104"/>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522752104"/>
                        <w:bookmarkStart w:id="39" w:name="__Fieldmark__19_1522752104"/>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522752104"/>
                        <w:bookmarkStart w:id="41" w:name="__Fieldmark__20_1522752104"/>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1522752104"/>
                        <w:bookmarkStart w:id="43" w:name="__Fieldmark__21_1522752104"/>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1522752104"/>
                        <w:bookmarkStart w:id="45" w:name="__Fieldmark__22_1522752104"/>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22752104"/>
                        <w:bookmarkStart w:id="47" w:name="__Fieldmark__23_152275210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22752104"/>
                        <w:bookmarkStart w:id="49" w:name="__Fieldmark__24_152275210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522752104"/>
                        <w:bookmarkStart w:id="51" w:name="__Fieldmark__25_152275210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522752104"/>
                        <w:bookmarkStart w:id="53" w:name="__Fieldmark__26_152275210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522752104"/>
                        <w:bookmarkStart w:id="55" w:name="__Fieldmark__27_1522752104"/>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522752104"/>
                        <w:bookmarkStart w:id="57" w:name="__Fieldmark__28_1522752104"/>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522752104"/>
                        <w:bookmarkStart w:id="59" w:name="__Fieldmark__29_1522752104"/>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1522752104"/>
                        <w:bookmarkStart w:id="61" w:name="__Fieldmark__30_1522752104"/>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1522752104"/>
                        <w:bookmarkStart w:id="63" w:name="__Fieldmark__31_1522752104"/>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4" w:name="__Fieldmark__32_1522752104"/>
                  <w:bookmarkStart w:id="65" w:name="__Fieldmark__32_1522752104"/>
                  <w:bookmarkEnd w:id="6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25-07-04T13:39:00Z</cp:lastPrinted>
  <dcterms:modified xsi:type="dcterms:W3CDTF">2025-07-04T11:3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