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У АГЕНЦИЈИ ЗА ИДЕНТИФИКАЦИОНА ДОКУМЕНТА, ЕВИДЕНЦИЈУ И РАЗМЈЕНУ ПОДАТАКА </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00367028"/>
                  <w:bookmarkStart w:id="1" w:name="__Fieldmark__0_8003670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00367028"/>
                  <w:bookmarkStart w:id="3" w:name="__Fieldmark__1_8003670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директор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00367028"/>
                  <w:bookmarkStart w:id="5" w:name="__Fieldmark__2_80036702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Виши стручни сарадник за управне поступке везано за израду докуменат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00367028"/>
                  <w:bookmarkStart w:id="7" w:name="__Fieldmark__3_80036702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Виши стручни сарадник за одржавање објек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800367028"/>
                        <w:bookmarkStart w:id="9" w:name="__Fieldmark__4_80036702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800367028"/>
                        <w:bookmarkStart w:id="11" w:name="__Fieldmark__5_80036702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00367028"/>
                  <w:bookmarkStart w:id="13" w:name="__Fieldmark__6_8003670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00367028"/>
                        <w:bookmarkStart w:id="15" w:name="__Fieldmark__7_8003670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00367028"/>
                        <w:bookmarkStart w:id="17" w:name="__Fieldmark__8_8003670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00367028"/>
                        <w:bookmarkStart w:id="19" w:name="__Fieldmark__9_80036702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800367028"/>
                        <w:bookmarkStart w:id="21" w:name="__Fieldmark__10_80036702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800367028"/>
                  <w:bookmarkStart w:id="23" w:name="__Fieldmark__11_80036702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00367028"/>
                        <w:bookmarkStart w:id="25" w:name="__Fieldmark__12_8003670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00367028"/>
                        <w:bookmarkStart w:id="27" w:name="__Fieldmark__13_8003670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00367028"/>
                        <w:bookmarkStart w:id="29" w:name="__Fieldmark__14_8003670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00367028"/>
                        <w:bookmarkStart w:id="31" w:name="__Fieldmark__15_80036702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800367028"/>
                        <w:bookmarkStart w:id="33" w:name="__Fieldmark__16_80036702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00367028"/>
                        <w:bookmarkStart w:id="35" w:name="__Fieldmark__17_8003670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00367028"/>
                        <w:bookmarkStart w:id="37" w:name="__Fieldmark__18_8003670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00367028"/>
                        <w:bookmarkStart w:id="39" w:name="__Fieldmark__19_8003670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00367028"/>
                        <w:bookmarkStart w:id="41" w:name="__Fieldmark__20_8003670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00367028"/>
                        <w:bookmarkStart w:id="43" w:name="__Fieldmark__21_8003670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00367028"/>
                        <w:bookmarkStart w:id="45" w:name="__Fieldmark__22_8003670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00367028"/>
                        <w:bookmarkStart w:id="47" w:name="__Fieldmark__23_8003670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00367028"/>
                        <w:bookmarkStart w:id="49" w:name="__Fieldmark__24_80036702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800367028"/>
                        <w:bookmarkStart w:id="51" w:name="__Fieldmark__25_80036702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800367028"/>
                  <w:bookmarkStart w:id="53" w:name="__Fieldmark__26_80036702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09T09:39: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