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 U AGENCIJI ZA FORENZIČKA ISPITIVANJA I VJEŠTAČEN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33438811"/>
                  <w:bookmarkStart w:id="1" w:name="__Fieldmark__0_20334388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33438811"/>
                  <w:bookmarkStart w:id="3" w:name="__Fieldmark__1_20334388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jeljenja za podršku</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33438811"/>
                        <w:bookmarkStart w:id="5" w:name="__Fieldmark__2_203343881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33438811"/>
                        <w:bookmarkStart w:id="7" w:name="__Fieldmark__3_203343881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33438811"/>
                  <w:bookmarkStart w:id="9" w:name="__Fieldmark__4_203343881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33438811"/>
                        <w:bookmarkStart w:id="11" w:name="__Fieldmark__5_203343881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33438811"/>
                        <w:bookmarkStart w:id="13" w:name="__Fieldmark__6_203343881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33438811"/>
                        <w:bookmarkStart w:id="15" w:name="__Fieldmark__7_203343881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33438811"/>
                        <w:bookmarkStart w:id="17" w:name="__Fieldmark__8_203343881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33438811"/>
                  <w:bookmarkStart w:id="19" w:name="__Fieldmark__9_203343881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33438811"/>
                        <w:bookmarkStart w:id="21" w:name="__Fieldmark__10_203343881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33438811"/>
                        <w:bookmarkStart w:id="23" w:name="__Fieldmark__11_203343881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33438811"/>
                        <w:bookmarkStart w:id="25" w:name="__Fieldmark__12_203343881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33438811"/>
                        <w:bookmarkStart w:id="27" w:name="__Fieldmark__13_203343881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33438811"/>
                        <w:bookmarkStart w:id="29" w:name="__Fieldmark__14_203343881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33438811"/>
                        <w:bookmarkStart w:id="31" w:name="__Fieldmark__15_203343881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33438811"/>
                        <w:bookmarkStart w:id="33" w:name="__Fieldmark__16_203343881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33438811"/>
                        <w:bookmarkStart w:id="35" w:name="__Fieldmark__17_203343881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33438811"/>
                        <w:bookmarkStart w:id="37" w:name="__Fieldmark__18_203343881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33438811"/>
                        <w:bookmarkStart w:id="39" w:name="__Fieldmark__19_203343881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33438811"/>
                        <w:bookmarkStart w:id="41" w:name="__Fieldmark__20_203343881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33438811"/>
                        <w:bookmarkStart w:id="43" w:name="__Fieldmark__21_203343881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33438811"/>
                        <w:bookmarkStart w:id="45" w:name="__Fieldmark__22_203343881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33438811"/>
                        <w:bookmarkStart w:id="47" w:name="__Fieldmark__23_203343881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33438811"/>
                  <w:bookmarkStart w:id="49" w:name="__Fieldmark__24_203343881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Nebojša Mičić</cp:lastModifiedBy>
  <cp:lastPrinted>2021-05-10T15:28:00Z</cp:lastPrinted>
  <dcterms:modified xsi:type="dcterms:W3CDTF">2021-07-12T11:05: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