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w:t>
                  </w:r>
                  <w:r>
                    <w:rPr>
                      <w:rFonts w:eastAsia="Times New Roman" w:cs="Arial" w:ascii="Arial" w:hAnsi="Arial"/>
                      <w:b/>
                      <w:lang w:val="bs-BA" w:eastAsia="hr-HR" w:bidi="ar-SA"/>
                    </w:rPr>
                    <w:t>OG</w:t>
                  </w:r>
                  <w:r>
                    <w:rPr>
                      <w:rFonts w:eastAsia="Times New Roman" w:cs="Arial" w:ascii="Arial" w:hAnsi="Arial"/>
                      <w:b/>
                      <w:lang w:val="sr-Latn-BA" w:eastAsia="hr-HR" w:bidi="ar-SA"/>
                    </w:rPr>
                    <w:t xml:space="preserve">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VISOKOM SUDSKOM I TUŽILAČKOM VIJEĆ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6136798"/>
                  <w:bookmarkStart w:id="1" w:name="__Fieldmark__0_15613679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BA"/>
                    </w:rPr>
                  </w:pPr>
                  <w:r>
                    <w:rPr>
                      <w:rFonts w:cs="Arial" w:ascii="Arial" w:hAnsi="Arial"/>
                      <w:bCs/>
                      <w:sz w:val="8"/>
                      <w:szCs w:val="8"/>
                      <w:lang w:val="sr-BA"/>
                    </w:rPr>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6136798"/>
                  <w:bookmarkStart w:id="3" w:name="__Fieldmark__1_1561367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ravni savjetnik u Odjelu za kadrovske poslove</w:t>
                  </w:r>
                </w:p>
                <w:p>
                  <w:pPr>
                    <w:pStyle w:val="Normal"/>
                    <w:spacing w:lineRule="auto" w:line="240" w:before="0" w:after="0"/>
                    <w:jc w:val="left"/>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6136798"/>
                        <w:bookmarkStart w:id="5" w:name="__Fieldmark__2_15613679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6136798"/>
                        <w:bookmarkStart w:id="7" w:name="__Fieldmark__3_15613679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6136798"/>
                  <w:bookmarkStart w:id="9" w:name="__Fieldmark__4_15613679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6136798"/>
                        <w:bookmarkStart w:id="11" w:name="__Fieldmark__5_15613679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6136798"/>
                        <w:bookmarkStart w:id="13" w:name="__Fieldmark__6_15613679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6136798"/>
                        <w:bookmarkStart w:id="15" w:name="__Fieldmark__7_15613679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6136798"/>
                        <w:bookmarkStart w:id="17" w:name="__Fieldmark__8_15613679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6136798"/>
                  <w:bookmarkStart w:id="19" w:name="__Fieldmark__9_15613679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6136798"/>
                        <w:bookmarkStart w:id="21" w:name="__Fieldmark__10_15613679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6136798"/>
                        <w:bookmarkStart w:id="23" w:name="__Fieldmark__11_15613679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6136798"/>
                        <w:bookmarkStart w:id="25" w:name="__Fieldmark__12_15613679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6136798"/>
                        <w:bookmarkStart w:id="27" w:name="__Fieldmark__13_15613679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6136798"/>
                        <w:bookmarkStart w:id="29" w:name="__Fieldmark__14_15613679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6136798"/>
                        <w:bookmarkStart w:id="31" w:name="__Fieldmark__15_15613679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6136798"/>
                        <w:bookmarkStart w:id="33" w:name="__Fieldmark__16_15613679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6136798"/>
                        <w:bookmarkStart w:id="35" w:name="__Fieldmark__17_15613679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6136798"/>
                        <w:bookmarkStart w:id="37" w:name="__Fieldmark__18_15613679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6136798"/>
                        <w:bookmarkStart w:id="39" w:name="__Fieldmark__19_15613679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6136798"/>
                        <w:bookmarkStart w:id="41" w:name="__Fieldmark__20_15613679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6136798"/>
                        <w:bookmarkStart w:id="43" w:name="__Fieldmark__21_15613679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6136798"/>
                        <w:bookmarkStart w:id="45" w:name="__Fieldmark__22_15613679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6136798"/>
                        <w:bookmarkStart w:id="47" w:name="__Fieldmark__23_15613679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6136798"/>
                  <w:bookmarkStart w:id="49" w:name="__Fieldmark__24_15613679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9-17T12:41:00Z</cp:lastPrinted>
  <dcterms:modified xsi:type="dcterms:W3CDTF">2025-09-17T10:41: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