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Na osnovu člana 54. Zakona o radu u institucijama Bosne i Hercegovine („Službeni glasnik BiH“, br. 26/04, 7/05, 48/05, 60/10, 32/13 i 93/17), člana 8. Odluke o uslovima i načinu prijema pripravnika visoke stručne spreme u radni odnos u institucije Bosne i Hercegovine („Službeni glasnik BiH“, broj 52/05,102/09 i 9/15), te Odluke o pokretanju procedure prijema pripravnika visoke stručne spreme u Direkciji za koordinaciju policijskih tijela Bosne i Hercegovine broj 20-07-34-2-1421-1/22 od 19.07.2022. godine, Direkcija za koordinaciju policijskih tijela Bosne i Hercegovine raspisuje: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/>
          <w:b/>
          <w:bCs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JAVNI OGLAS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za prijem pripravnika u Direkciju za koordinaciju policijskih tijela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/>
          <w:b/>
          <w:bCs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Bosne i Hercegovine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eastAsia="Calibri"/>
          <w:b/>
          <w:b/>
          <w:bCs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Pripravnik sa završenim ekonomskim fakultetom........................</w:t>
      </w:r>
      <w:r>
        <w:rPr>
          <w:rFonts w:eastAsia="Calibri"/>
          <w:kern w:val="0"/>
          <w:lang w:val="bs-BA" w:eastAsia="en-US"/>
        </w:rPr>
        <w:t>jedan (1) izvršilac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Opis poslova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ripravnik će obavljati poslove u svrhu stručne obuke i osposobljavanja za samostalan rad u profesiji za koju je obrazovan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Radni odnos se zasniva na period od jedne godi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bCs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 xml:space="preserve">Mjesto rada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Sjedište Direkcije za koordinaciju policijskih tijela Bosne i Hercegovine, ul. Aleja Bosne Srebrene bb, Sarajevo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bCs/>
          <w:kern w:val="0"/>
          <w:lang w:val="bs-BA" w:eastAsia="en-US"/>
        </w:rPr>
        <w:t>Opšti uslovi koje kandidat za pripravnika treba da ispunjava</w:t>
      </w:r>
      <w:r>
        <w:rPr>
          <w:rFonts w:eastAsia="Calibri"/>
          <w:kern w:val="0"/>
          <w:lang w:val="bs-BA"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Za prijem u radni odnos pripravnik mora ispunjavati sljedeće opšte uslove propisane članom 10. Zakona o radu u institucijama Bosne i Hercegovine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ima navršenih 18 godina života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je državljanin Bosne i Hercegovine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protiv njega nije pokrenut krivični postupak za krivično djelo za koje je predviđena kazna zatvora tri i više godina ili da mu nije izrečena zatvorska kazna za krivično djelo učinjeno s umišljajem u skladu s krivičnim zakonima u Bosni i Hercegovini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nije obuhvaćen odredbama člana IX stav 1. Ustava Bosne i Hercegovine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 da je fizički i psihički sposoban za obavljanje poslova navedenog zanimanj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val="bs-BA" w:eastAsia="en-US"/>
        </w:rPr>
      </w:pPr>
      <w:r>
        <w:rPr>
          <w:rFonts w:eastAsia="Calibri"/>
          <w:b/>
          <w:kern w:val="0"/>
          <w:lang w:val="bs-BA" w:eastAsia="en-US"/>
        </w:rPr>
        <w:t>Pored opštih uslova propisanih zakonom, kandidati trebaju imati završen ekonomski fakulte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Isključenje za prijem u radni odnos kao pripravnik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Kandidati ne smiju imati ostvaren radni staž i iskustvo od jedne godine i više nakon diplomiranj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bCs/>
          <w:kern w:val="0"/>
          <w:lang w:val="bs-BA" w:eastAsia="en-US"/>
        </w:rPr>
        <w:t>Uz prijavu za javni oglas za prijem pripravnika kandidati su obavezni dostavit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 Uvjerenje o državljanstvu (original ili ovjerena kopija ne starija od šest mjeseci)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- Izjava da nije obuhvaćen odredbama člana IX stav 1. Ustava Bosne i Hercegovine, ovjerena kod nadležnog opštinskog organa po mjestu prebivališta, ne starija od tri mjeseca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- Original ili ovjerena kopija diplome ili uvjerenja o diplomiranju (uvjerenje ne može biti starije od jedne godine odnosno roka potrebnog za izdavanje diplome), a u slučaju da fakultet nije završen u Bosni i Hercegovini strana diploma mora biti nostrifikovana (dokaz o nostrifikaciji - original ili ovjerena fotokopija)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okaz da nema ostvaren radni staž i radno iskustvo od jedne (1) godine i više nakon sticanja visoke stručne spreme, što se dokazuje: ovjerenom kopijom radne knjižice ne starijom od 15 dana, sa stranicama koje sadrže relevantne podatke: ime i prezime i druge lične podatke, te podatke o završenoj školskoj i stručnoj spremi, zaposlenju i evidentiranom radnom stažu) ili Potvrdom/Uvjerenjem Zavoda za zapošljavanje ili Uvjerenjem iz PIO/MIO da nije registriran u matičnoj evidenciji zaposlenih PIO/MIO (ne starije od 15 dana)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Procedura izbor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ostupak izbora kandidati koji ispunjavaju uslove iz javnog oglasa i koji su se blagovremeno prijavili na javni oglas podliježu provjeri znanja koju u skladu sa Odlukom o uslovima i načinu prijema pripravnika visoke stručne spreme u radni odnos u institucije Bosne i Hercegovine sprovodi komisija za prijem pripravnik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/>
          <w:b/>
          <w:kern w:val="0"/>
          <w:lang w:val="bs-BA" w:eastAsia="en-US"/>
        </w:rPr>
      </w:pPr>
      <w:r>
        <w:rPr>
          <w:rFonts w:eastAsia="Calibri"/>
          <w:b/>
          <w:kern w:val="0"/>
          <w:lang w:val="bs-BA" w:eastAsia="en-US"/>
        </w:rPr>
        <w:t>Napomen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Prije zaključivanja ugovora o obavljanju pripravničkog staža, </w:t>
      </w:r>
      <w:r>
        <w:rPr>
          <w:rFonts w:eastAsia="Calibri"/>
          <w:bCs/>
          <w:kern w:val="0"/>
          <w:lang w:val="bs-BA" w:eastAsia="en-US"/>
        </w:rPr>
        <w:t>izabrani kandidat je dužan dostaviti ljekarsko uvjerenje o zdravstvenoj sposobnosti za obavljanje poslova radnog mjesta na koje se prijavio i uvjerenje da se protiv kandidata ne vodi kazneni postupak izdato od nadležnog suda (ne starije od tri mjeseca), u suprotnom neće doći do potpisivanja ugovora, odnosno,  kandidat se skida  sa  liste uspješnih kandidata. 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/>
          <w:b/>
          <w:bCs/>
          <w:kern w:val="0"/>
          <w:lang w:val="bs-BA" w:eastAsia="en-US"/>
        </w:rPr>
      </w:pPr>
      <w:r>
        <w:rPr>
          <w:rFonts w:eastAsia="Calibri"/>
          <w:b/>
          <w:bCs/>
          <w:kern w:val="0"/>
          <w:lang w:val="bs-BA" w:eastAsia="en-US"/>
        </w:rPr>
        <w:t>Dostavljanje prijava: 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rijavu na oglas sa biografijom, adresom i kontakt telefonom, te traženom dokumentacijom dostaviti najkasnije u roku od osam dana od objave Javnog oglasa u dnevnim novinama, putem pošte preporučeno na adres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b/>
          <w:b/>
          <w:kern w:val="0"/>
          <w:lang w:val="bs-BA" w:eastAsia="en-US"/>
        </w:rPr>
      </w:pPr>
      <w:r>
        <w:rPr>
          <w:rFonts w:eastAsia="Times New Roman"/>
          <w:b/>
          <w:kern w:val="0"/>
          <w:lang w:val="bs-BA" w:eastAsia="en-US"/>
        </w:rPr>
        <w:t xml:space="preserve">    </w:t>
      </w:r>
      <w:r>
        <w:rPr>
          <w:rFonts w:eastAsia="Calibri"/>
          <w:b/>
          <w:kern w:val="0"/>
          <w:lang w:val="bs-BA" w:eastAsia="en-US"/>
        </w:rPr>
        <w:t>Direkcija za koordinaciju policijskih tijela Bosne i Hercegovin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lang w:val="bs-BA" w:eastAsia="en-US"/>
        </w:rPr>
      </w:pPr>
      <w:r>
        <w:rPr>
          <w:rFonts w:eastAsia="Calibri"/>
          <w:b/>
          <w:kern w:val="0"/>
          <w:lang w:val="bs-BA" w:eastAsia="en-US"/>
        </w:rPr>
        <w:t>„</w:t>
      </w:r>
      <w:r>
        <w:rPr>
          <w:rFonts w:eastAsia="Calibri"/>
          <w:b/>
          <w:kern w:val="0"/>
          <w:lang w:val="bs-BA" w:eastAsia="en-US"/>
        </w:rPr>
        <w:t>Javni oglas za prijem pripravnika“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lang w:val="bs-BA" w:eastAsia="en-US"/>
        </w:rPr>
      </w:pPr>
      <w:r>
        <w:rPr>
          <w:rFonts w:eastAsia="Calibri"/>
          <w:b/>
          <w:kern w:val="0"/>
          <w:lang w:val="bs-BA" w:eastAsia="en-US"/>
        </w:rPr>
        <w:t>ul. Aleja Bosne Srebrene bb,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lang w:val="bs-BA" w:eastAsia="en-US"/>
        </w:rPr>
      </w:pPr>
      <w:r>
        <w:rPr>
          <w:rFonts w:eastAsia="Calibri"/>
          <w:b/>
          <w:kern w:val="0"/>
          <w:lang w:val="bs-BA" w:eastAsia="en-US"/>
        </w:rPr>
        <w:t>71000 Sarajev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Nepotpune, neblagovremene i neuredne prijave neće biti uzete u razmatranje.</w:t>
      </w:r>
      <w:r>
        <w:rPr>
          <w:rFonts w:eastAsia="Times New Roman"/>
          <w:kern w:val="0"/>
          <w:lang w:val="en-GB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" w:space="1" w:color="000000"/>
      </w:pBdr>
      <w:rPr/>
    </w:pPr>
    <w:r>
      <w:rPr/>
    </w:r>
  </w:p>
  <w:p>
    <w:pPr>
      <w:pStyle w:val="Standard"/>
      <w:rPr/>
    </w:pPr>
    <w:r>
      <w:rPr/>
    </w:r>
  </w:p>
  <w:p>
    <w:pPr>
      <w:pStyle w:val="Heading1"/>
      <w:rPr>
        <w:sz w:val="22"/>
      </w:rPr>
    </w:pPr>
    <w:r>
      <w:rPr>
        <w:sz w:val="22"/>
      </w:rPr>
      <w:t>71 000 Sarajevo, Aleja Bosne Srebrene bb; Telefon: 033/779-000; Fax:033/779-010</w:t>
    </w:r>
  </w:p>
  <w:p>
    <w:pPr>
      <w:pStyle w:val="Standard"/>
      <w:jc w:val="center"/>
      <w:rPr>
        <w:sz w:val="22"/>
      </w:rPr>
    </w:pPr>
    <w:r>
      <w:rPr>
        <w:sz w:val="22"/>
      </w:rPr>
      <w:t>71 000 Сарајево, Алеја Босне Сребрене бб; Телефон: 033/779-000; Факс: 033/779-01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6" w:color="000000"/>
      </w:pBdr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749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4845</wp:posOffset>
              </wp:positionH>
              <wp:positionV relativeFrom="paragraph">
                <wp:posOffset>6350</wp:posOffset>
              </wp:positionV>
              <wp:extent cx="2818130" cy="65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Министарство безбједности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ирекција за координацију полицијских тијела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sr-BA"/>
                            </w:rPr>
                            <w:t xml:space="preserve"> Би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51.25pt;mso-wrap-distance-left:9.05pt;mso-wrap-distance-right:9.05pt;mso-wrap-distance-top:0pt;mso-wrap-distance-bottom:0pt;margin-top:0.5pt;mso-position-vertical-relative:text;margin-left:2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Босна и Херцеговина</w:t>
                    </w:r>
                  </w:p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Министарство безбједности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ирекција за координацију полицијских тијела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sr-BA"/>
                      </w:rPr>
                      <w:t xml:space="preserve"> Би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67890" cy="503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89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osna i Hercegovin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kcija za koordinaciju policijskih tijela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pt;height:39.65pt;mso-wrap-distance-left:9.05pt;mso-wrap-distance-right:9.05pt;mso-wrap-distance-top:0pt;mso-wrap-distance-bottom:0pt;margin-top:0.6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Bosna i Hercegovina</w:t>
                    </w:r>
                  </w:p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starstvo sigurnosti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kcija za koordinaciju policijskih tijela Bi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BA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, 'Arial Unicode MS'" w:hAnsi="StarSymbol, 'Arial Unicode MS'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eastAsia="Lucida Sans Unicode" w:cs="Times New Roman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 w:cs="Times New Roman"/>
      <w:kern w:val="2"/>
      <w:sz w:val="24"/>
      <w:szCs w:val="24"/>
      <w:lang w:val="hr-BA"/>
    </w:rPr>
  </w:style>
  <w:style w:type="character" w:styleId="FooterChar">
    <w:name w:val="Footer Char"/>
    <w:qFormat/>
    <w:rPr>
      <w:rFonts w:eastAsia="Times New Roman" w:cs="Times New Roman"/>
      <w:kern w:val="2"/>
      <w:sz w:val="24"/>
      <w:szCs w:val="24"/>
      <w:lang w:val="hr-BA"/>
    </w:rPr>
  </w:style>
  <w:style w:type="character" w:styleId="StandardChar">
    <w:name w:val="Standard Char"/>
    <w:qFormat/>
    <w:rPr>
      <w:rFonts w:eastAsia="Times New Roman" w:cs="Times New Roman"/>
      <w:kern w:val="2"/>
      <w:sz w:val="24"/>
      <w:szCs w:val="24"/>
      <w:lang w:val="hr-B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Arial Unicode MS"/>
      <w:i/>
      <w:iCs/>
      <w:kern w:val="2"/>
      <w:sz w:val="24"/>
      <w:szCs w:val="24"/>
      <w:lang w:val="hr-BA"/>
    </w:rPr>
  </w:style>
  <w:style w:type="character" w:styleId="Heading6Char">
    <w:name w:val="Heading 6 Char"/>
    <w:qFormat/>
    <w:rPr>
      <w:i/>
      <w:iCs/>
      <w:kern w:val="2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le">
    <w:name w:val="Title"/>
    <w:basedOn w:val="Standard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Standard"/>
    <w:qFormat/>
    <w:pPr>
      <w:suppressLineNumbers/>
      <w:suppressAutoHyphens w:val="true"/>
    </w:pPr>
    <w:rPr>
      <w:rFonts w:cs="Tahoma"/>
    </w:rPr>
  </w:style>
  <w:style w:type="paragraph" w:styleId="WWHeading">
    <w:name w:val="WW-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Standard"/>
    <w:qFormat/>
    <w:pPr>
      <w:suppressLineNumbers/>
      <w:suppressAutoHyphens w:val="true"/>
    </w:pPr>
    <w:rPr>
      <w:rFonts w:cs="Tahoma"/>
    </w:rPr>
  </w:style>
  <w:style w:type="paragraph" w:styleId="WWHeading1">
    <w:name w:val="WW-Heading1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WWFramecontents">
    <w:name w:val="WW-Frame contents"/>
    <w:basedOn w:val="TextBody"/>
    <w:qFormat/>
    <w:pPr>
      <w:suppressAutoHyphens w:val="true"/>
    </w:pPr>
    <w:rPr/>
  </w:style>
  <w:style w:type="paragraph" w:styleId="WWFramecontents1">
    <w:name w:val="WW-Frame contents1"/>
    <w:basedOn w:val="TextBody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BA" w:bidi="ar-SA" w:eastAsia="zh-CN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Sadrajtabele">
    <w:name w:val="Sadržaj tabele"/>
    <w:basedOn w:val="Normal"/>
    <w:qFormat/>
    <w:pPr>
      <w:suppressLineNumbers/>
      <w:textAlignment w:val="auto"/>
    </w:pPr>
    <w:rPr>
      <w:rFonts w:cs="Mangal"/>
      <w:lang w:val="hr-H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2:00Z</dcterms:created>
  <dc:creator>Ministarstvo sigurnosti</dc:creator>
  <dc:description/>
  <cp:keywords/>
  <dc:language>en-US</dc:language>
  <cp:lastModifiedBy>Samir Kajimovic</cp:lastModifiedBy>
  <cp:lastPrinted>2014-11-28T12:39:00Z</cp:lastPrinted>
  <dcterms:modified xsi:type="dcterms:W3CDTF">2022-07-22T09:25:00Z</dcterms:modified>
  <cp:revision>3</cp:revision>
  <dc:subject/>
  <dc:title>Broj: 20-01-</dc:title>
</cp:coreProperties>
</file>