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PRAVOBRANITELJSTV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14907370"/>
                  <w:bookmarkStart w:id="1" w:name="__Fieldmark__0_391490737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14907370"/>
                  <w:bookmarkStart w:id="3" w:name="__Fieldmark__1_391490737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pravobranitelja Bosne i Hercegovin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914907370"/>
                  <w:bookmarkStart w:id="5" w:name="__Fieldmark__2_391490737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pisarn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14907370"/>
                        <w:bookmarkStart w:id="7" w:name="__Fieldmark__3_3914907370"/>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914907370"/>
                        <w:bookmarkStart w:id="9" w:name="__Fieldmark__4_3914907370"/>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14907370"/>
                  <w:bookmarkStart w:id="11" w:name="__Fieldmark__5_391490737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14907370"/>
                        <w:bookmarkStart w:id="13" w:name="__Fieldmark__6_391490737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14907370"/>
                        <w:bookmarkStart w:id="15" w:name="__Fieldmark__7_391490737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14907370"/>
                        <w:bookmarkStart w:id="17" w:name="__Fieldmark__8_391490737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914907370"/>
                        <w:bookmarkStart w:id="19" w:name="__Fieldmark__9_391490737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914907370"/>
                  <w:bookmarkStart w:id="21" w:name="__Fieldmark__10_3914907370"/>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14907370"/>
                        <w:bookmarkStart w:id="23" w:name="__Fieldmark__11_391490737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14907370"/>
                        <w:bookmarkStart w:id="25" w:name="__Fieldmark__12_391490737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14907370"/>
                        <w:bookmarkStart w:id="27" w:name="__Fieldmark__13_391490737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14907370"/>
                        <w:bookmarkStart w:id="29" w:name="__Fieldmark__14_391490737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914907370"/>
                        <w:bookmarkStart w:id="31" w:name="__Fieldmark__15_391490737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14907370"/>
                        <w:bookmarkStart w:id="33" w:name="__Fieldmark__16_391490737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14907370"/>
                        <w:bookmarkStart w:id="35" w:name="__Fieldmark__17_391490737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14907370"/>
                        <w:bookmarkStart w:id="37" w:name="__Fieldmark__18_391490737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14907370"/>
                        <w:bookmarkStart w:id="39" w:name="__Fieldmark__19_391490737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14907370"/>
                        <w:bookmarkStart w:id="41" w:name="__Fieldmark__20_391490737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14907370"/>
                        <w:bookmarkStart w:id="43" w:name="__Fieldmark__21_391490737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14907370"/>
                        <w:bookmarkStart w:id="45" w:name="__Fieldmark__22_391490737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14907370"/>
                        <w:bookmarkStart w:id="47" w:name="__Fieldmark__23_391490737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914907370"/>
                        <w:bookmarkStart w:id="49" w:name="__Fieldmark__24_391490737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914907370"/>
                  <w:bookmarkStart w:id="51" w:name="__Fieldmark__25_3914907370"/>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3-12-07T10:15:00Z</dcterms:modified>
  <cp:revision>3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