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74141377"/>
                  <w:bookmarkStart w:id="1" w:name="__Fieldmark__0_6741413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74141377"/>
                  <w:bookmarkStart w:id="3" w:name="__Fieldmark__1_6741413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litiku inozemnih ulaga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74141377"/>
                  <w:bookmarkStart w:id="5" w:name="__Fieldmark__2_67414137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materijalno-financijs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74141377"/>
                  <w:bookmarkStart w:id="7" w:name="__Fieldmark__3_67414137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za odnose s javnošću-portparol</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674141377"/>
                  <w:bookmarkStart w:id="9" w:name="__Fieldmark__4_67414137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za slobodne zone</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674141377"/>
                        <w:bookmarkStart w:id="11" w:name="__Fieldmark__5_67414137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674141377"/>
                        <w:bookmarkStart w:id="13" w:name="__Fieldmark__6_67414137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74141377"/>
                  <w:bookmarkStart w:id="15" w:name="__Fieldmark__7_6741413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74141377"/>
                        <w:bookmarkStart w:id="17" w:name="__Fieldmark__8_6741413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74141377"/>
                        <w:bookmarkStart w:id="19" w:name="__Fieldmark__9_67414137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674141377"/>
                        <w:bookmarkStart w:id="21" w:name="__Fieldmark__10_67414137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674141377"/>
                        <w:bookmarkStart w:id="23" w:name="__Fieldmark__11_67414137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674141377"/>
                  <w:bookmarkStart w:id="25" w:name="__Fieldmark__12_67414137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74141377"/>
                        <w:bookmarkStart w:id="27" w:name="__Fieldmark__13_6741413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74141377"/>
                        <w:bookmarkStart w:id="29" w:name="__Fieldmark__14_6741413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74141377"/>
                        <w:bookmarkStart w:id="31" w:name="__Fieldmark__15_67414137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674141377"/>
                        <w:bookmarkStart w:id="33" w:name="__Fieldmark__16_67414137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674141377"/>
                        <w:bookmarkStart w:id="35" w:name="__Fieldmark__17_67414137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74141377"/>
                        <w:bookmarkStart w:id="37" w:name="__Fieldmark__18_6741413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74141377"/>
                        <w:bookmarkStart w:id="39" w:name="__Fieldmark__19_6741413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74141377"/>
                        <w:bookmarkStart w:id="41" w:name="__Fieldmark__20_6741413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74141377"/>
                        <w:bookmarkStart w:id="43" w:name="__Fieldmark__21_6741413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74141377"/>
                        <w:bookmarkStart w:id="45" w:name="__Fieldmark__22_6741413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74141377"/>
                        <w:bookmarkStart w:id="47" w:name="__Fieldmark__23_6741413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74141377"/>
                        <w:bookmarkStart w:id="49" w:name="__Fieldmark__24_67414137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74141377"/>
                        <w:bookmarkStart w:id="51" w:name="__Fieldmark__25_67414137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674141377"/>
                        <w:bookmarkStart w:id="53" w:name="__Fieldmark__26_67414137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674141377"/>
                  <w:bookmarkStart w:id="55" w:name="__Fieldmark__27_67414137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1-02-17T11:0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