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w:t>
                  </w:r>
                  <w:r>
                    <w:rPr>
                      <w:rFonts w:cs="Arial" w:ascii="Arial" w:hAnsi="Arial"/>
                      <w:b/>
                      <w:bCs/>
                      <w:lang w:val="pl-PL"/>
                    </w:rPr>
                    <w:t>INSTITUTU ZA MJERITELJ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57742446"/>
                  <w:bookmarkStart w:id="1" w:name="__Fieldmark__0_365774244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57742446"/>
                  <w:bookmarkStart w:id="3" w:name="__Fieldmark__1_365774244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odjela za materijalno-knjigovodstvene poslove</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657742446"/>
                        <w:bookmarkStart w:id="5" w:name="__Fieldmark__2_365774244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57742446"/>
                        <w:bookmarkStart w:id="7" w:name="__Fieldmark__3_365774244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657742446"/>
                  <w:bookmarkStart w:id="9" w:name="__Fieldmark__4_365774244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57742446"/>
                        <w:bookmarkStart w:id="11" w:name="__Fieldmark__5_365774244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57742446"/>
                        <w:bookmarkStart w:id="13" w:name="__Fieldmark__6_365774244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57742446"/>
                        <w:bookmarkStart w:id="15" w:name="__Fieldmark__7_365774244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57742446"/>
                        <w:bookmarkStart w:id="17" w:name="__Fieldmark__8_365774244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657742446"/>
                  <w:bookmarkStart w:id="19" w:name="__Fieldmark__9_365774244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657742446"/>
                        <w:bookmarkStart w:id="21" w:name="__Fieldmark__10_365774244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57742446"/>
                        <w:bookmarkStart w:id="23" w:name="__Fieldmark__11_365774244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57742446"/>
                        <w:bookmarkStart w:id="25" w:name="__Fieldmark__12_365774244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57742446"/>
                        <w:bookmarkStart w:id="27" w:name="__Fieldmark__13_365774244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57742446"/>
                        <w:bookmarkStart w:id="29" w:name="__Fieldmark__14_365774244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rFonts w:cs="Arial" w:ascii="Arial" w:hAnsi="Arial"/>
                <w:sz w:val="16"/>
                <w:szCs w:val="16"/>
                <w:lang w:val="sr-Latn-CS"/>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657742446"/>
                        <w:bookmarkStart w:id="31" w:name="__Fieldmark__15_365774244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57742446"/>
                        <w:bookmarkStart w:id="33" w:name="__Fieldmark__16_365774244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57742446"/>
                        <w:bookmarkStart w:id="35" w:name="__Fieldmark__17_365774244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57742446"/>
                        <w:bookmarkStart w:id="37" w:name="__Fieldmark__18_365774244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57742446"/>
                        <w:bookmarkStart w:id="39" w:name="__Fieldmark__19_365774244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57742446"/>
                        <w:bookmarkStart w:id="41" w:name="__Fieldmark__20_365774244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57742446"/>
                        <w:bookmarkStart w:id="43" w:name="__Fieldmark__21_365774244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57742446"/>
                        <w:bookmarkStart w:id="45" w:name="__Fieldmark__22_365774244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57742446"/>
                        <w:bookmarkStart w:id="47" w:name="__Fieldmark__23_365774244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657742446"/>
                  <w:bookmarkStart w:id="49" w:name="__Fieldmark__24_365774244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6:00Z</cp:lastPrinted>
  <dcterms:modified xsi:type="dcterms:W3CDTF">2024-06-14T14:03:00Z</dcterms:modified>
  <cp:revision>3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