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СПОЉНЕ ТРГОВИНЕ И ЕКОНОМСКИХ ОДНОС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53291850"/>
                  <w:bookmarkStart w:id="1" w:name="__Fieldmark__0_28532918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53291850"/>
                  <w:bookmarkStart w:id="3" w:name="__Fieldmark__1_28532918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контролу спољнотрговинског промета стратешких роб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53291850"/>
                        <w:bookmarkStart w:id="5" w:name="__Fieldmark__2_28532918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53291850"/>
                        <w:bookmarkStart w:id="7" w:name="__Fieldmark__3_28532918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53291850"/>
                  <w:bookmarkStart w:id="9" w:name="__Fieldmark__4_28532918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53291850"/>
                        <w:bookmarkStart w:id="11" w:name="__Fieldmark__5_28532918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53291850"/>
                        <w:bookmarkStart w:id="13" w:name="__Fieldmark__6_28532918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53291850"/>
                        <w:bookmarkStart w:id="15" w:name="__Fieldmark__7_28532918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53291850"/>
                        <w:bookmarkStart w:id="17" w:name="__Fieldmark__8_28532918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53291850"/>
                  <w:bookmarkStart w:id="19" w:name="__Fieldmark__9_28532918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53291850"/>
                        <w:bookmarkStart w:id="21" w:name="__Fieldmark__10_28532918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53291850"/>
                        <w:bookmarkStart w:id="23" w:name="__Fieldmark__11_28532918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53291850"/>
                        <w:bookmarkStart w:id="25" w:name="__Fieldmark__12_28532918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53291850"/>
                        <w:bookmarkStart w:id="27" w:name="__Fieldmark__13_28532918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53291850"/>
                        <w:bookmarkStart w:id="29" w:name="__Fieldmark__14_28532918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53291850"/>
                        <w:bookmarkStart w:id="31" w:name="__Fieldmark__15_28532918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53291850"/>
                        <w:bookmarkStart w:id="33" w:name="__Fieldmark__16_28532918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53291850"/>
                        <w:bookmarkStart w:id="35" w:name="__Fieldmark__17_28532918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53291850"/>
                        <w:bookmarkStart w:id="37" w:name="__Fieldmark__18_28532918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53291850"/>
                        <w:bookmarkStart w:id="39" w:name="__Fieldmark__19_28532918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53291850"/>
                        <w:bookmarkStart w:id="41" w:name="__Fieldmark__20_28532918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53291850"/>
                        <w:bookmarkStart w:id="43" w:name="__Fieldmark__21_28532918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53291850"/>
                        <w:bookmarkStart w:id="45" w:name="__Fieldmark__22_28532918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53291850"/>
                        <w:bookmarkStart w:id="47" w:name="__Fieldmark__23_28532918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53291850"/>
                  <w:bookmarkStart w:id="49" w:name="__Fieldmark__24_28532918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7-30T11:25: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