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40"/>
                    <w:jc w:val="center"/>
                    <w:rPr/>
                  </w:pPr>
                  <w:r>
                    <w:rPr>
                      <w:rFonts w:cs="Arial" w:ascii="Arial" w:hAnsi="Arial"/>
                      <w:b/>
                      <w:bCs/>
                      <w:lang w:val="sr-Latn-CS"/>
                    </w:rPr>
                    <w:t xml:space="preserve">ЈАВНИ </w:t>
                  </w:r>
                  <w:r>
                    <w:rPr>
                      <w:rFonts w:cs="Arial" w:ascii="Arial" w:hAnsi="Arial"/>
                      <w:b/>
                      <w:lang w:val="sr-Latn-CS"/>
                    </w:rPr>
                    <w:t>ОГЛАС</w:t>
                  </w:r>
                  <w:r>
                    <w:rPr>
                      <w:lang w:val="sr-Latn-CS"/>
                    </w:rPr>
                    <w:t xml:space="preserve"> </w:t>
                  </w:r>
                  <w:r>
                    <w:rPr>
                      <w:rFonts w:cs="Arial" w:ascii="Arial" w:hAnsi="Arial"/>
                      <w:b/>
                      <w:lang w:val="sr-Latn-CS"/>
                    </w:rPr>
                    <w:t>ЗА ПОПУЊАВАЊЕ РАДНОГ МЈЕСТА ДРЖАВНОГ СЛУЖБЕНИКА</w:t>
                  </w:r>
                </w:p>
                <w:p>
                  <w:pPr>
                    <w:pStyle w:val="Normal"/>
                    <w:spacing w:before="0" w:after="200"/>
                    <w:jc w:val="center"/>
                    <w:rPr>
                      <w:rFonts w:ascii="Arial" w:hAnsi="Arial" w:eastAsia="Calibri" w:cs="Arial"/>
                      <w:b/>
                      <w:b/>
                      <w:lang w:val="sr-Latn-BA"/>
                    </w:rPr>
                  </w:pPr>
                  <w:bookmarkStart w:id="0" w:name="_Hlk144461264"/>
                  <w:r>
                    <w:rPr>
                      <w:rFonts w:eastAsia="Calibri" w:cs="Arial" w:ascii="Arial" w:hAnsi="Arial"/>
                      <w:b/>
                      <w:bCs/>
                      <w:lang w:val="bs-BA"/>
                    </w:rPr>
                    <w:t>У</w:t>
                  </w:r>
                  <w:r>
                    <w:rPr>
                      <w:rFonts w:eastAsia="Calibri" w:cs="Arial" w:ascii="Arial" w:hAnsi="Arial"/>
                      <w:b/>
                      <w:bCs/>
                      <w:lang w:val="sr-BA"/>
                    </w:rPr>
                    <w:t xml:space="preserve"> </w:t>
                  </w:r>
                  <w:r>
                    <w:rPr>
                      <w:rFonts w:eastAsia="Calibri" w:cs="Arial" w:ascii="Arial" w:hAnsi="Arial"/>
                      <w:b/>
                      <w:bCs/>
                      <w:lang w:val="bs-BA"/>
                    </w:rPr>
                    <w:t xml:space="preserve"> </w:t>
                  </w:r>
                  <w:bookmarkEnd w:id="0"/>
                  <w:r>
                    <w:rPr>
                      <w:rFonts w:eastAsia="Calibri" w:cs="Arial" w:ascii="Arial" w:hAnsi="Arial"/>
                      <w:b/>
                      <w:bCs/>
                      <w:lang w:val="sr-BA" w:bidi="ar-SA"/>
                    </w:rPr>
                    <w:t xml:space="preserve">АГЕНЦИЈИ ЗА ЈАВНЕ НАБАВКЕ </w:t>
                  </w:r>
                  <w:r>
                    <w:rPr>
                      <w:rFonts w:eastAsia="Calibri" w:cs="Arial" w:ascii="Arial" w:hAnsi="Arial"/>
                      <w:b/>
                      <w:bCs/>
                      <w:lang w:val="sr-Latn-BA"/>
                    </w:rPr>
                    <w:t xml:space="preserve">БОСНЕ И ХЕРЦЕГОВИНЕ </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2676758059"/>
                  <w:bookmarkStart w:id="2" w:name="__Fieldmark__0_2676758059"/>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Calibri" w:cs="Arial"/>
                      <w:b/>
                      <w:b/>
                      <w:bCs/>
                      <w:lang w:val="bs-BA" w:bidi="ar-S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3" w:name="Check1"/>
                  <w:bookmarkStart w:id="4" w:name="__Fieldmark__1_2676758059"/>
                  <w:bookmarkStart w:id="5" w:name="__Fieldmark__1_2676758059"/>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1/01 </w:t>
                  </w:r>
                  <w:bookmarkEnd w:id="3"/>
                  <w:r>
                    <w:rPr>
                      <w:rFonts w:eastAsia="Calibri" w:cs="Arial" w:ascii="Arial" w:hAnsi="Arial"/>
                      <w:bCs/>
                      <w:lang w:val="sr-BA" w:bidi="ar-SA"/>
                    </w:rPr>
                    <w:t>Стручни сарадник за кадровске послове и управљање људским ресурсим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2_2676758059"/>
                        <w:bookmarkStart w:id="7" w:name="__Fieldmark__2_2676758059"/>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3_2676758059"/>
                        <w:bookmarkStart w:id="9" w:name="__Fieldmark__3_2676758059"/>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4_2676758059"/>
                  <w:bookmarkStart w:id="11" w:name="__Fieldmark__4_2676758059"/>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5_2676758059"/>
                        <w:bookmarkStart w:id="13" w:name="__Fieldmark__5_2676758059"/>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6_2676758059"/>
                        <w:bookmarkStart w:id="15" w:name="__Fieldmark__6_2676758059"/>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2676758059"/>
                        <w:bookmarkStart w:id="17" w:name="__Fieldmark__7_267675805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2676758059"/>
                        <w:bookmarkStart w:id="19" w:name="__Fieldmark__8_267675805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9_2676758059"/>
                  <w:bookmarkStart w:id="21" w:name="__Fieldmark__9_2676758059"/>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0_2676758059"/>
                        <w:bookmarkStart w:id="23" w:name="__Fieldmark__10_2676758059"/>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1_2676758059"/>
                        <w:bookmarkStart w:id="25" w:name="__Fieldmark__11_2676758059"/>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2_2676758059"/>
                        <w:bookmarkStart w:id="27" w:name="__Fieldmark__12_2676758059"/>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2676758059"/>
                        <w:bookmarkStart w:id="29" w:name="__Fieldmark__13_267675805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2676758059"/>
                        <w:bookmarkStart w:id="31" w:name="__Fieldmark__14_267675805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w:t>
                                              </w:r>
                                              <w:r>
                                                <w:rPr/>
                                                <w:t>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w:t>
                                              </w:r>
                                              <w:r>
                                                <w:rPr/>
                                                <w:t xml:space="preserve">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w:t>
                                              </w:r>
                                              <w:r>
                                                <w:rPr/>
                                                <w:t>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w:t>
                                        </w:r>
                                        <w:r>
                                          <w:rPr/>
                                          <w:t>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w:t>
                                        </w:r>
                                        <w:r>
                                          <w:rPr/>
                                          <w:t xml:space="preserve">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w:t>
                                        </w:r>
                                        <w:r>
                                          <w:rPr/>
                                          <w:t>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w:t>
                                        </w:r>
                                        <w:r>
                                          <w:rPr/>
                                          <w:t>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5_2676758059"/>
                        <w:bookmarkStart w:id="33" w:name="__Fieldmark__15_2676758059"/>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6_2676758059"/>
                        <w:bookmarkStart w:id="35" w:name="__Fieldmark__16_2676758059"/>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7_2676758059"/>
                        <w:bookmarkStart w:id="37" w:name="__Fieldmark__17_2676758059"/>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2676758059"/>
                        <w:bookmarkStart w:id="39" w:name="__Fieldmark__18_267675805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2676758059"/>
                        <w:bookmarkStart w:id="41" w:name="__Fieldmark__19_267675805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2676758059"/>
                        <w:bookmarkStart w:id="43" w:name="__Fieldmark__20_267675805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2676758059"/>
                        <w:bookmarkStart w:id="45" w:name="__Fieldmark__21_267675805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2676758059"/>
                        <w:bookmarkStart w:id="47" w:name="__Fieldmark__22_267675805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2676758059"/>
                        <w:bookmarkStart w:id="49" w:name="__Fieldmark__23_267675805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4_2676758059"/>
                  <w:bookmarkStart w:id="51" w:name="__Fieldmark__24_2676758059"/>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4-11-21T11:22:00Z</dcterms:modified>
  <cp:revision>7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