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Tajništva Parlamentarne skupštin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Tajništvu Parlamentarne skupštin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Rukovoditelj Zakonodavno-pravnog sektor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ZAJEDNIČKA SLUŽB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Rukovoditelj Zakonodavno-pravnog sekto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neposredno rukovodi Sektorom i s tim u vezi organizira, objedinjuje i usmjerava rad Sektora i odgovoran je za korištenje financijskih, materijalnih i ljudskih potencijala dodijeljenih osnovnoj organizacionoj jedinici-Sektoru; raspoređuje poslove na organizacione jedinice u okviru Sektora; odgovoran je za zakonito, pravilno i kvalitetno obavljanje poslova iz nadležnosti Sektora; daje mišljenje u postupku razmatranja zahtjeva za autentičnim tumačenjem odredbi zakona; daje naputke za rad i pruža neposrednu stručnu pomoć izvršiteljima; ustvrđuje prijedlog poslova iz djelokruga Sektora za godišnji program rada Sektora; priprema godišnje izvješće o radu Sektora; surađuje s drugim organizacionim jedinicama u okviru Parlamentarne skupštine i  s drugim institucijama za potrebe rada Sektora; daje mišljenje u postupku autentičnog tumačenja; zadužen je za pravnu i nomotehničku obradu podzakonskih akata Tajništva; daje mišljenje o usklađenosti prijedloga zakona s Jedinstvenim pravilima za izradu pravnih propisa u institucijama BiH; priprema prijedloge amandmana na zakone za članove Parlamentarne skupštine; daje mišljenja, pojašnjenja i izrađuje izvješća članovima Parlamentarne skupštine, povjerenstvima, kolegijima i Tajništvu u svezi s pravnim pitanjima; priprema radne verzije prijedloga zakona i drugih akata koje predlažu članovi Parlamentarne skupštine; radi na ustvrđivanju prečišćenog teksta zakona ili drugih akata; prati razvitak zakonodavstva u BiH i Europi i pribavlja uporedna iskustva; u suradnji s službama drugih parlamenata, priprema i organizira obuku za novoimenovane članove Parlamentarne skupštine o pitanju zakonodavstva; surađuje sa službama drugih parlamenata, pripravlja informativne i druge materijale značajne za zakonodavni postupak i druge pravne teme; prati zakonske i podzakonske akte koji su na snazi; obavlja i druge poslove po nalogu tajnika Zajedničke službe; za svoj i rad Sektora odgovara tajniku Zajedničke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diplomirani pravnik; 5 godina radnog iskustva u struci; položen stručni upravni ili javni ispit; poznavanje rada na računalu;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0" w:name="_Hlk128656421"/>
      <w:r>
        <w:rPr>
          <w:rFonts w:cs="Arial" w:ascii="Arial" w:hAnsi="Arial"/>
          <w:sz w:val="20"/>
          <w:szCs w:val="20"/>
          <w:lang w:val="sr-Latn-BA" w:eastAsia="en-US"/>
        </w:rPr>
        <w:t>2.520,00 KM</w:t>
      </w:r>
      <w:bookmarkEnd w:id="0"/>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26.10.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0716"/>
      <w:bookmarkEnd w:id="2"/>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Tajništvu Parlamentarne skupštin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0716"/>
      <w:bookmarkStart w:id="4" w:name="_Hlk122090716"/>
      <w:bookmarkEnd w:id="4"/>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9-28T11:29:00Z</dcterms:modified>
  <cp:revision>36</cp:revision>
  <dc:subject/>
  <dc:title/>
</cp:coreProperties>
</file>