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NADZOR NAD TRŽIŠTEM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51275968"/>
                  <w:bookmarkStart w:id="1" w:name="__Fieldmark__0_415127596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51275968"/>
                  <w:bookmarkStart w:id="3" w:name="__Fieldmark__1_41512759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mašinske i građevinske proizvod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51275968"/>
                  <w:bookmarkStart w:id="5" w:name="__Fieldmark__2_415127596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kadrovske, pravne i poslove prevođ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51275968"/>
                        <w:bookmarkStart w:id="7" w:name="__Fieldmark__3_415127596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151275968"/>
                        <w:bookmarkStart w:id="9" w:name="__Fieldmark__4_415127596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51275968"/>
                  <w:bookmarkStart w:id="11" w:name="__Fieldmark__5_415127596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51275968"/>
                        <w:bookmarkStart w:id="13" w:name="__Fieldmark__6_415127596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51275968"/>
                        <w:bookmarkStart w:id="15" w:name="__Fieldmark__7_415127596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51275968"/>
                        <w:bookmarkStart w:id="17" w:name="__Fieldmark__8_415127596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151275968"/>
                        <w:bookmarkStart w:id="19" w:name="__Fieldmark__9_415127596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151275968"/>
                  <w:bookmarkStart w:id="21" w:name="__Fieldmark__10_415127596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51275968"/>
                        <w:bookmarkStart w:id="23" w:name="__Fieldmark__11_415127596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51275968"/>
                        <w:bookmarkStart w:id="25" w:name="__Fieldmark__12_415127596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51275968"/>
                        <w:bookmarkStart w:id="27" w:name="__Fieldmark__13_415127596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51275968"/>
                        <w:bookmarkStart w:id="29" w:name="__Fieldmark__14_415127596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151275968"/>
                        <w:bookmarkStart w:id="31" w:name="__Fieldmark__15_415127596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51275968"/>
                        <w:bookmarkStart w:id="33" w:name="__Fieldmark__16_415127596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51275968"/>
                        <w:bookmarkStart w:id="35" w:name="__Fieldmark__17_415127596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51275968"/>
                        <w:bookmarkStart w:id="37" w:name="__Fieldmark__18_415127596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51275968"/>
                        <w:bookmarkStart w:id="39" w:name="__Fieldmark__19_415127596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51275968"/>
                        <w:bookmarkStart w:id="41" w:name="__Fieldmark__20_415127596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51275968"/>
                        <w:bookmarkStart w:id="43" w:name="__Fieldmark__21_415127596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51275968"/>
                        <w:bookmarkStart w:id="45" w:name="__Fieldmark__22_415127596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51275968"/>
                        <w:bookmarkStart w:id="47" w:name="__Fieldmark__23_415127596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151275968"/>
                        <w:bookmarkStart w:id="49" w:name="__Fieldmark__24_415127596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151275968"/>
                  <w:bookmarkStart w:id="51" w:name="__Fieldmark__25_415127596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w:t>
                  </w:r>
                  <w:r>
                    <w:rPr/>
                    <w:t>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1-20T11:44: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