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pPr>
                  <w:r>
                    <w:rPr>
                      <w:rFonts w:cs="Arial" w:ascii="Arial" w:hAnsi="Arial"/>
                      <w:b/>
                      <w:bCs/>
                      <w:sz w:val="20"/>
                      <w:szCs w:val="20"/>
                      <w:lang w:val="sr-Latn-BA"/>
                    </w:rPr>
                    <w:t xml:space="preserve">JAVNI </w:t>
                  </w:r>
                  <w:r>
                    <w:rPr>
                      <w:rFonts w:cs="Arial" w:ascii="Arial" w:hAnsi="Arial"/>
                      <w:b/>
                      <w:sz w:val="20"/>
                      <w:szCs w:val="20"/>
                      <w:lang w:val="sr-Latn-BA"/>
                    </w:rPr>
                    <w:t xml:space="preserve">NATJEČAJ ZA POPUNU </w:t>
                  </w:r>
                  <w:r>
                    <w:rPr>
                      <w:rFonts w:eastAsia="Times New Roman" w:cs="Arial" w:ascii="Arial" w:hAnsi="Arial"/>
                      <w:b/>
                      <w:bCs/>
                      <w:sz w:val="20"/>
                      <w:szCs w:val="20"/>
                      <w:lang w:val="hr-BA" w:bidi="ar-SA"/>
                    </w:rPr>
                    <w:t>RADNOG MJESTA DRŽAVNOG SLUŽBENIKA</w:t>
                  </w:r>
                </w:p>
                <w:p>
                  <w:pPr>
                    <w:pStyle w:val="Normal"/>
                    <w:spacing w:before="40" w:after="0"/>
                    <w:ind w:right="-507" w:hanging="0"/>
                    <w:jc w:val="center"/>
                    <w:rPr>
                      <w:rFonts w:ascii="Arial" w:hAnsi="Arial" w:cs="Arial"/>
                      <w:b/>
                      <w:b/>
                    </w:rPr>
                  </w:pPr>
                  <w:r>
                    <w:rPr>
                      <w:rFonts w:eastAsia="Times New Roman" w:cs="Arial" w:ascii="Arial" w:hAnsi="Arial"/>
                      <w:b/>
                      <w:bCs/>
                      <w:lang w:val="hr-BA" w:bidi="ar-SA"/>
                    </w:rPr>
                    <w:t>U DIREKCIJI ZA EKONOMSKO PLANIRANJE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21662646"/>
                  <w:bookmarkStart w:id="1" w:name="__Fieldmark__0_392166264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21662646"/>
                  <w:bookmarkStart w:id="3" w:name="__Fieldmark__1_392166264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monetarni i realni sektor</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21662646"/>
                        <w:bookmarkStart w:id="5" w:name="__Fieldmark__2_392166264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21662646"/>
                        <w:bookmarkStart w:id="7" w:name="__Fieldmark__3_392166264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21662646"/>
                  <w:bookmarkStart w:id="9" w:name="__Fieldmark__4_392166264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21662646"/>
                        <w:bookmarkStart w:id="11" w:name="__Fieldmark__5_392166264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21662646"/>
                        <w:bookmarkStart w:id="13" w:name="__Fieldmark__6_392166264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21662646"/>
                        <w:bookmarkStart w:id="15" w:name="__Fieldmark__7_392166264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21662646"/>
                        <w:bookmarkStart w:id="17" w:name="__Fieldmark__8_392166264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21662646"/>
                  <w:bookmarkStart w:id="19" w:name="__Fieldmark__9_392166264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21662646"/>
                        <w:bookmarkStart w:id="21" w:name="__Fieldmark__10_392166264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21662646"/>
                        <w:bookmarkStart w:id="23" w:name="__Fieldmark__11_392166264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21662646"/>
                        <w:bookmarkStart w:id="25" w:name="__Fieldmark__12_392166264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21662646"/>
                        <w:bookmarkStart w:id="27" w:name="__Fieldmark__13_392166264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21662646"/>
                        <w:bookmarkStart w:id="29" w:name="__Fieldmark__14_392166264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21662646"/>
                        <w:bookmarkStart w:id="31" w:name="__Fieldmark__15_392166264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21662646"/>
                        <w:bookmarkStart w:id="33" w:name="__Fieldmark__16_392166264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21662646"/>
                        <w:bookmarkStart w:id="35" w:name="__Fieldmark__17_392166264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21662646"/>
                        <w:bookmarkStart w:id="37" w:name="__Fieldmark__18_392166264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21662646"/>
                        <w:bookmarkStart w:id="39" w:name="__Fieldmark__19_392166264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21662646"/>
                        <w:bookmarkStart w:id="41" w:name="__Fieldmark__20_392166264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21662646"/>
                        <w:bookmarkStart w:id="43" w:name="__Fieldmark__21_392166264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21662646"/>
                        <w:bookmarkStart w:id="45" w:name="__Fieldmark__22_392166264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21662646"/>
                        <w:bookmarkStart w:id="47" w:name="__Fieldmark__23_392166264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21662646"/>
                  <w:bookmarkStart w:id="49" w:name="__Fieldmark__24_392166264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5-08-27T15:30:00Z</cp:lastPrinted>
  <dcterms:modified xsi:type="dcterms:W3CDTF">2025-09-04T12:36:00Z</dcterms:modified>
  <cp:revision>4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