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Na osnovu člana 12.a  stav (1) tačka a) Odluke o uvjetima i načinu prijema pripravnika visoke stručne spreme u radni odnos u institucije Bosne i Hercegovine («Službeni glasnik BiH» br. 52/05, 102/09 i 9/15) i Odluke o potrebi prijema jednog volontera visoke stručne spreme u Sekretarijat Centralne izborne komisije Bosne i Hercegovine broj: 07-2-34-2-12-1/24 od 19.01.2024. godine, predsjednica Centralne izborne komisije Bosne i Hercegovine upuću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za izbor i prijem volontera visoke stručne spreme u Sekretarijat Centralne izborne komisije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pravnik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epen sa završenim pravnim fakultetom  ili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pravn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lac</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om 10. Zakona o radu u institucijama Bosne i Hee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rivični postupak za krivično djelo za koje je predviđena kazna zatvora tri i više godina ili da mu nije izrečena zatvorska kazna za krivično djelo učinjeno umišljajem u skladu sa krivičnim zakonom u BiH i </w:t>
      </w:r>
    </w:p>
    <w:p>
      <w:pPr>
        <w:pStyle w:val="Normal"/>
        <w:numPr>
          <w:ilvl w:val="0"/>
          <w:numId w:val="2"/>
        </w:numPr>
        <w:jc w:val="both"/>
        <w:rPr/>
      </w:pPr>
      <w:r>
        <w:rPr>
          <w:rFonts w:cs="Times New Roman" w:ascii="Times New Roman" w:hAnsi="Times New Roman"/>
          <w:bCs/>
          <w:sz w:val="24"/>
          <w:lang w:val="bs-BA"/>
        </w:rPr>
        <w:t>da nije obuhvaćen odredbom člana IX. stav 1. Ustava Bosne i Hercegovine.</w:t>
      </w:r>
    </w:p>
    <w:p>
      <w:pPr>
        <w:pStyle w:val="Heading3"/>
        <w:spacing w:before="0" w:after="6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pravni fakultet - diplomirani pravnik visoke stručne spreme (VII stepen), ili  završen prvi ciklus školovanja dodiplomskog studija pravn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Kandidat uz prijavu sa kratkom biografijom (svojeručno potpisana u kojoj je naznačena adresa stanovanja i kontakt telefon), prilaže sljedeća dokumenta (ovjerene kopi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organ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uzetno, samo u slučaju da visokoškolska ustanova dodatak diplomi nije uopće izdavala, niti za jednog diplomca, kandidat je dužan da uz ovjerenu kopiju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izjavu da nije obuhvaćen odredbom člana IX stav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icanja visoke stručne spreme jednu godinu ili više (ovjerena kopija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јekarsko uvjerenje da je zdravstveno sposoban, ne starije od tri mjeseca i uvjerenje da se ne vodi krivič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period angažov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deset (10)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blag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lično na adresu: Centralna izborna komisija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blagovremene i nepotpune prijave, prijave kandidata koji ne ispunjavaju uvjete tražene ovim pozivom, kao i kopij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5:00Z</dcterms:created>
  <dc:creator>zlatak</dc:creator>
  <dc:description>Novi logo</dc:description>
  <cp:keywords/>
  <dc:language>en-US</dc:language>
  <cp:lastModifiedBy>Zlata Kokorović</cp:lastModifiedBy>
  <cp:lastPrinted>2019-03-15T10:20:00Z</cp:lastPrinted>
  <dcterms:modified xsi:type="dcterms:W3CDTF">2024-01-19T09:20:00Z</dcterms:modified>
  <cp:revision>38</cp:revision>
  <dc:subject/>
  <dc:title>Službeni Akt Sekretrijata IK BiH</dc:title>
</cp:coreProperties>
</file>