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DIREKCIJI ZA KOORDINACIJU POLICIJSKIH TIJEL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5846624"/>
                  <w:bookmarkStart w:id="1" w:name="__Fieldmark__0_3584662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846624"/>
                  <w:bookmarkStart w:id="3" w:name="__Fieldmark__1_3584662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 analitiča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5846624"/>
                  <w:bookmarkStart w:id="5" w:name="__Fieldmark__2_3584662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aradnik- oficir za sigurnost NSO</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5846624"/>
                  <w:bookmarkStart w:id="7" w:name="__Fieldmark__3_3584662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aradnik za administraciju i održavanje baze podataka</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I</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5846624"/>
                  <w:bookmarkStart w:id="9" w:name="__Fieldmark__4_3584662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Pomoć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5846624"/>
                        <w:bookmarkStart w:id="11" w:name="__Fieldmark__5_35846624"/>
                        <w:bookmarkEnd w:id="1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35846624"/>
                        <w:bookmarkStart w:id="13" w:name="__Fieldmark__6_35846624"/>
                        <w:bookmarkEnd w:id="1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5846624"/>
                  <w:bookmarkStart w:id="15" w:name="__Fieldmark__7_3584662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5846624"/>
                        <w:bookmarkStart w:id="17" w:name="__Fieldmark__8_3584662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5846624"/>
                        <w:bookmarkStart w:id="19" w:name="__Fieldmark__9_3584662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5846624"/>
                        <w:bookmarkStart w:id="21" w:name="__Fieldmark__10_35846624"/>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35846624"/>
                        <w:bookmarkStart w:id="23" w:name="__Fieldmark__11_35846624"/>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4" w:name="__Fieldmark__12_35846624"/>
                  <w:bookmarkStart w:id="25" w:name="__Fieldmark__12_35846624"/>
                  <w:bookmarkEnd w:id="2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5846624"/>
                        <w:bookmarkStart w:id="27" w:name="__Fieldmark__13_3584662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5846624"/>
                        <w:bookmarkStart w:id="29" w:name="__Fieldmark__14_3584662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5846624"/>
                        <w:bookmarkStart w:id="31" w:name="__Fieldmark__15_3584662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5846624"/>
                        <w:bookmarkStart w:id="33" w:name="__Fieldmark__16_35846624"/>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35846624"/>
                        <w:bookmarkStart w:id="35" w:name="__Fieldmark__17_35846624"/>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5846624"/>
                        <w:bookmarkStart w:id="37" w:name="__Fieldmark__18_3584662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5846624"/>
                        <w:bookmarkStart w:id="39" w:name="__Fieldmark__19_3584662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5846624"/>
                        <w:bookmarkStart w:id="41" w:name="__Fieldmark__20_3584662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5846624"/>
                        <w:bookmarkStart w:id="43" w:name="__Fieldmark__21_3584662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5846624"/>
                        <w:bookmarkStart w:id="45" w:name="__Fieldmark__22_3584662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5846624"/>
                        <w:bookmarkStart w:id="47" w:name="__Fieldmark__23_3584662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5846624"/>
                        <w:bookmarkStart w:id="49" w:name="__Fieldmark__24_3584662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5846624"/>
                        <w:bookmarkStart w:id="51" w:name="__Fieldmark__25_35846624"/>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5846624"/>
                        <w:bookmarkStart w:id="53" w:name="__Fieldmark__26_35846624"/>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35846624"/>
                  <w:bookmarkStart w:id="55" w:name="__Fieldmark__27_35846624"/>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5-02-20T11:29: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