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 U</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AGENCIJI ZA ŠKOLOVANJE I STRUČNO USAVRŠAVANJE KADROV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98389484"/>
                  <w:bookmarkStart w:id="1" w:name="__Fieldmark__0_199838948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98389484"/>
                  <w:bookmarkStart w:id="3" w:name="__Fieldmark__1_19983894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radnik – men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998389484"/>
                        <w:bookmarkStart w:id="5" w:name="__Fieldmark__2_199838948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998389484"/>
                        <w:bookmarkStart w:id="7" w:name="__Fieldmark__3_199838948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998389484"/>
                  <w:bookmarkStart w:id="9" w:name="__Fieldmark__4_199838948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998389484"/>
                        <w:bookmarkStart w:id="11" w:name="__Fieldmark__5_199838948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98389484"/>
                        <w:bookmarkStart w:id="13" w:name="__Fieldmark__6_199838948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98389484"/>
                        <w:bookmarkStart w:id="15" w:name="__Fieldmark__7_199838948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98389484"/>
                        <w:bookmarkStart w:id="17" w:name="__Fieldmark__8_199838948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998389484"/>
                  <w:bookmarkStart w:id="19" w:name="__Fieldmark__9_199838948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998389484"/>
                        <w:bookmarkStart w:id="21" w:name="__Fieldmark__10_199838948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998389484"/>
                        <w:bookmarkStart w:id="23" w:name="__Fieldmark__11_199838948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98389484"/>
                        <w:bookmarkStart w:id="25" w:name="__Fieldmark__12_199838948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98389484"/>
                        <w:bookmarkStart w:id="27" w:name="__Fieldmark__13_199838948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98389484"/>
                        <w:bookmarkStart w:id="29" w:name="__Fieldmark__14_199838948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998389484"/>
                        <w:bookmarkStart w:id="31" w:name="__Fieldmark__15_199838948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998389484"/>
                        <w:bookmarkStart w:id="33" w:name="__Fieldmark__16_199838948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98389484"/>
                        <w:bookmarkStart w:id="35" w:name="__Fieldmark__17_199838948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98389484"/>
                        <w:bookmarkStart w:id="37" w:name="__Fieldmark__18_199838948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98389484"/>
                        <w:bookmarkStart w:id="39" w:name="__Fieldmark__19_199838948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98389484"/>
                        <w:bookmarkStart w:id="41" w:name="__Fieldmark__20_199838948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98389484"/>
                        <w:bookmarkStart w:id="43" w:name="__Fieldmark__21_199838948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98389484"/>
                        <w:bookmarkStart w:id="45" w:name="__Fieldmark__22_199838948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98389484"/>
                        <w:bookmarkStart w:id="47" w:name="__Fieldmark__23_199838948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998389484"/>
                  <w:bookmarkStart w:id="49" w:name="__Fieldmark__24_199838948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3:00Z</dcterms:created>
  <dc:creator>kemal.bajramovic</dc:creator>
  <dc:description/>
  <cp:keywords>cv</cp:keywords>
  <dc:language>en-US</dc:language>
  <cp:lastModifiedBy>Boro Šarčević</cp:lastModifiedBy>
  <cp:lastPrinted>2015-04-08T14:30:00Z</cp:lastPrinted>
  <dcterms:modified xsi:type="dcterms:W3CDTF">2021-12-30T13:06:00Z</dcterms:modified>
  <cp:revision>6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