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ОГЛАС</w:t>
                  </w:r>
                  <w:r>
                    <w:rPr/>
                    <w:t xml:space="preserve"> </w:t>
                  </w:r>
                  <w:r>
                    <w:rPr>
                      <w:rFonts w:cs="Arial" w:ascii="Arial" w:hAnsi="Arial"/>
                      <w:b/>
                      <w:lang w:val="sr-Latn-CS"/>
                    </w:rPr>
                    <w:t>ЗА ПОПУЊАВАЊЕ РАДН</w:t>
                  </w:r>
                  <w:r>
                    <w:rPr>
                      <w:rFonts w:cs="Arial" w:ascii="Arial" w:hAnsi="Arial"/>
                      <w:b/>
                      <w:lang w:val="bs-BA"/>
                    </w:rPr>
                    <w:t>ИХ</w:t>
                  </w:r>
                  <w:r>
                    <w:rPr>
                      <w:rFonts w:cs="Arial" w:ascii="Arial" w:hAnsi="Arial"/>
                      <w:b/>
                      <w:lang w:val="sr-Latn-CS"/>
                    </w:rPr>
                    <w:t xml:space="preserve"> МЈЕСТА ДРЖАВНИХ СЛУЖБЕНИКА </w:t>
                  </w:r>
                </w:p>
                <w:p>
                  <w:pPr>
                    <w:pStyle w:val="Normal"/>
                    <w:spacing w:lineRule="auto" w:line="240" w:before="40" w:after="40"/>
                    <w:jc w:val="center"/>
                    <w:rPr>
                      <w:rFonts w:ascii="Arial" w:hAnsi="Arial" w:cs="Arial"/>
                      <w:b/>
                      <w:b/>
                      <w:lang w:val="sr-Latn-CS"/>
                    </w:rPr>
                  </w:pPr>
                  <w:r>
                    <w:rPr>
                      <w:rFonts w:cs="Arial" w:ascii="Arial" w:hAnsi="Arial"/>
                      <w:b/>
                      <w:lang w:val="sr-Latn-CS"/>
                    </w:rPr>
                    <w:t>У СЕКРЕТАРИЈАТУ ЦЕНТРАЛНЕ ИЗБОРНЕ КОМИСИЈЕ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360264910"/>
                  <w:bookmarkStart w:id="1" w:name="__Fieldmark__0_1360264910"/>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40"/>
                    <w:jc w:val="left"/>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2" w:name="__Fieldmark__1_1360264910"/>
                  <w:bookmarkStart w:id="3" w:name="__Fieldmark__1_1360264910"/>
                  <w:bookmarkEnd w:id="3"/>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CS"/>
                    </w:rPr>
                    <w:t xml:space="preserve">1/01 Самостални рачуновођа </w:t>
                  </w:r>
                </w:p>
                <w:p>
                  <w:pPr>
                    <w:pStyle w:val="Normal"/>
                    <w:spacing w:lineRule="auto" w:line="240" w:before="40" w:after="40"/>
                    <w:jc w:val="left"/>
                    <w:rPr>
                      <w:rFonts w:ascii="Arial" w:hAnsi="Arial" w:cs="Arial"/>
                      <w:lang w:val="sr-Latn-CS"/>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4" w:name="__Fieldmark__2_1360264910"/>
                  <w:bookmarkStart w:id="5" w:name="__Fieldmark__2_1360264910"/>
                  <w:bookmarkEnd w:id="5"/>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CS"/>
                    </w:rPr>
                    <w:t>1/02 Стручни савјетник за развој апликација и база података</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и уколико желите да се пријавите на више радних мјеста која су у надлежности различитих комисија,</w:t>
                  </w:r>
                  <w:r>
                    <w:rPr>
                      <w:rFonts w:cs="Arial" w:ascii="Arial" w:hAnsi="Arial"/>
                      <w:b/>
                      <w:sz w:val="16"/>
                      <w:szCs w:val="16"/>
                      <w:lang w:val="sr-Latn-CS"/>
                    </w:rPr>
                    <w:t xml:space="preserve"> </w:t>
                  </w:r>
                  <w:r>
                    <w:rPr>
                      <w:rFonts w:cs="Arial" w:ascii="Arial" w:hAnsi="Arial"/>
                      <w:sz w:val="16"/>
                      <w:szCs w:val="16"/>
                      <w:lang w:val="sr-Latn-CS"/>
                    </w:rPr>
                    <w:t>треба да доставите одвојене пријаве са потребном документацијом за сваку комисију за избор, или ће се, у противном, Ваша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360264910"/>
                        <w:bookmarkStart w:id="7" w:name="__Fieldmark__3_1360264910"/>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1360264910"/>
                        <w:bookmarkStart w:id="9" w:name="__Fieldmark__4_1360264910"/>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360264910"/>
                  <w:bookmarkStart w:id="11" w:name="__Fieldmark__5_1360264910"/>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360264910"/>
                        <w:bookmarkStart w:id="13" w:name="__Fieldmark__6_1360264910"/>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360264910"/>
                        <w:bookmarkStart w:id="15" w:name="__Fieldmark__7_1360264910"/>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360264910"/>
                        <w:bookmarkStart w:id="17" w:name="__Fieldmark__8_1360264910"/>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1360264910"/>
                        <w:bookmarkStart w:id="19" w:name="__Fieldmark__9_1360264910"/>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1360264910"/>
                  <w:bookmarkStart w:id="21" w:name="__Fieldmark__10_1360264910"/>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360264910"/>
                        <w:bookmarkStart w:id="23" w:name="__Fieldmark__11_1360264910"/>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360264910"/>
                        <w:bookmarkStart w:id="25" w:name="__Fieldmark__12_1360264910"/>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360264910"/>
                        <w:bookmarkStart w:id="27" w:name="__Fieldmark__13_1360264910"/>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360264910"/>
                        <w:bookmarkStart w:id="29" w:name="__Fieldmark__14_1360264910"/>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1360264910"/>
                        <w:bookmarkStart w:id="31" w:name="__Fieldmark__15_1360264910"/>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636385" cy="7434580"/>
                      <wp:effectExtent l="0" t="0" r="0" b="0"/>
                      <wp:wrapSquare wrapText="bothSides"/>
                      <wp:docPr id="2" name="Frame1"/>
                      <a:graphic xmlns:a="http://schemas.openxmlformats.org/drawingml/2006/main">
                        <a:graphicData uri="http://schemas.microsoft.com/office/word/2010/wordprocessingShape">
                          <wps:wsp>
                            <wps:cNvSpPr txBox="1"/>
                            <wps:spPr>
                              <a:xfrm>
                                <a:off x="0" y="0"/>
                                <a:ext cx="6636385" cy="743458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 xml:space="preserve">Назив и адреса послодавца </w:t>
                                              </w:r>
                                              <w:r>
                                                <w:rPr/>
                                                <w:t xml:space="preserve">(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је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w:t>
                                              </w:r>
                                              <w:r>
                                                <w:rPr/>
                                                <w:t xml:space="preserve">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w:t>
                                              </w:r>
                                              <w:r>
                                                <w:rPr/>
                                                <w:t xml:space="preserve">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wps:txbx>
                            <wps:bodyPr anchor="t" lIns="0" tIns="0" rIns="0" bIns="0">
                              <a:noAutofit/>
                            </wps:bodyPr>
                          </wps:wsp>
                        </a:graphicData>
                      </a:graphic>
                    </wp:anchor>
                  </w:drawing>
                </mc:Choice>
                <mc:Fallback>
                  <w:pict>
                    <v:rect style="position:absolute;rotation:-0;width:522.55pt;height:585.4pt;mso-wrap-distance-left:0pt;mso-wrap-distance-right:9pt;mso-wrap-distance-top:0pt;mso-wrap-distance-bottom:0pt;margin-top:-12.9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 xml:space="preserve">Назив и адреса послодавца </w:t>
                                        </w:r>
                                        <w:r>
                                          <w:rPr/>
                                          <w:t xml:space="preserve">(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је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w:t>
                                        </w:r>
                                        <w:r>
                                          <w:rPr/>
                                          <w:t xml:space="preserve">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w:t>
                                        </w:r>
                                        <w:r>
                                          <w:rPr/>
                                          <w:t xml:space="preserve">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360264910"/>
                        <w:bookmarkStart w:id="33" w:name="__Fieldmark__16_1360264910"/>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360264910"/>
                        <w:bookmarkStart w:id="35" w:name="__Fieldmark__17_1360264910"/>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360264910"/>
                        <w:bookmarkStart w:id="37" w:name="__Fieldmark__18_1360264910"/>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360264910"/>
                        <w:bookmarkStart w:id="39" w:name="__Fieldmark__19_1360264910"/>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360264910"/>
                        <w:bookmarkStart w:id="41" w:name="__Fieldmark__20_1360264910"/>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360264910"/>
                        <w:bookmarkStart w:id="43" w:name="__Fieldmark__21_1360264910"/>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360264910"/>
                        <w:bookmarkStart w:id="45" w:name="__Fieldmark__22_1360264910"/>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360264910"/>
                        <w:bookmarkStart w:id="47" w:name="__Fieldmark__23_1360264910"/>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1360264910"/>
                        <w:bookmarkStart w:id="49" w:name="__Fieldmark__24_1360264910"/>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1360264910"/>
                  <w:bookmarkStart w:id="51" w:name="__Fieldmark__25_1360264910"/>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5:00Z</dcterms:created>
  <dc:creator>kemal.bajramovic</dc:creator>
  <dc:description/>
  <cp:keywords>cv</cp:keywords>
  <dc:language>en-US</dc:language>
  <cp:lastModifiedBy>Sanja Jelić</cp:lastModifiedBy>
  <cp:lastPrinted>2015-06-10T10:12:00Z</cp:lastPrinted>
  <dcterms:modified xsi:type="dcterms:W3CDTF">2022-09-08T09:19:00Z</dcterms:modified>
  <cp:revision>4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