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7729676"/>
                  <w:bookmarkEnd w:id="0"/>
                  <w:bookmarkEnd w:id="1"/>
                  <w:r>
                    <w:rPr>
                      <w:rFonts w:eastAsia="Calibri" w:cs="Arial" w:ascii="Arial" w:hAnsi="Arial"/>
                      <w:b/>
                      <w:bCs/>
                      <w:lang w:val="bs-BA" w:bidi="ar-SA"/>
                    </w:rPr>
                    <w:t>М</w:t>
                  </w:r>
                  <w:r>
                    <w:rPr>
                      <w:rFonts w:eastAsia="Times New Roman" w:cs="Arial" w:ascii="Arial" w:hAnsi="Arial"/>
                      <w:b/>
                      <w:bCs/>
                      <w:lang w:val="bs-BA" w:bidi="ar-SA"/>
                    </w:rPr>
                    <w:t>ИНИСТАРСТВУ ФИНАНСИЈА И ТРЕЗОРА</w:t>
                  </w:r>
                  <w:bookmarkEnd w:id="2"/>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4265326121"/>
                  <w:bookmarkStart w:id="4" w:name="__Fieldmark__0_4265326121"/>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4265326121"/>
                  <w:bookmarkStart w:id="6" w:name="__Fieldmark__1_4265326121"/>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hr-HR" w:bidi="ar-SA"/>
                    </w:rPr>
                    <w:t>Стручни</w:t>
                  </w:r>
                  <w:r>
                    <w:rPr>
                      <w:rFonts w:eastAsia="Times New Roman" w:cs="Arial" w:ascii="Arial" w:hAnsi="Arial"/>
                      <w:spacing w:val="-1"/>
                      <w:lang w:val="hr-HR" w:bidi="ar-SA"/>
                    </w:rPr>
                    <w:t xml:space="preserve"> </w:t>
                  </w:r>
                  <w:r>
                    <w:rPr>
                      <w:rFonts w:eastAsia="Times New Roman" w:cs="Arial" w:ascii="Arial" w:hAnsi="Arial"/>
                      <w:lang w:val="hr-HR" w:bidi="ar-SA"/>
                    </w:rPr>
                    <w:t>савјетник</w:t>
                  </w:r>
                  <w:r>
                    <w:rPr>
                      <w:rFonts w:eastAsia="Times New Roman" w:cs="Arial" w:ascii="Arial" w:hAnsi="Arial"/>
                      <w:spacing w:val="-3"/>
                      <w:lang w:val="hr-HR" w:bidi="ar-SA"/>
                    </w:rPr>
                    <w:t xml:space="preserve"> </w:t>
                  </w:r>
                  <w:r>
                    <w:rPr>
                      <w:rFonts w:eastAsia="Times New Roman" w:cs="Arial" w:ascii="Arial" w:hAnsi="Arial"/>
                      <w:lang w:val="hr-HR" w:bidi="ar-SA"/>
                    </w:rPr>
                    <w:t>за</w:t>
                  </w:r>
                  <w:r>
                    <w:rPr>
                      <w:rFonts w:eastAsia="Times New Roman" w:cs="Arial" w:ascii="Arial" w:hAnsi="Arial"/>
                      <w:spacing w:val="-2"/>
                      <w:lang w:val="hr-HR" w:bidi="ar-SA"/>
                    </w:rPr>
                    <w:t xml:space="preserve"> </w:t>
                  </w:r>
                  <w:r>
                    <w:rPr>
                      <w:rFonts w:eastAsia="Times New Roman" w:cs="Arial" w:ascii="Arial" w:hAnsi="Arial"/>
                      <w:lang w:val="hr-HR" w:bidi="ar-SA"/>
                    </w:rPr>
                    <w:t>рачуноводство</w:t>
                  </w:r>
                  <w:r>
                    <w:rPr>
                      <w:rFonts w:eastAsia="Times New Roman" w:cs="Arial" w:ascii="Arial" w:hAnsi="Arial"/>
                      <w:b/>
                      <w:bCs/>
                      <w:spacing w:val="-2"/>
                      <w:lang w:val="hr-HR" w:bidi="ar-SA"/>
                    </w:rPr>
                    <w:t xml:space="preserve"> </w:t>
                  </w:r>
                  <w:r>
                    <w:rPr>
                      <w:rFonts w:eastAsia="Times New Roman" w:cs="Arial" w:ascii="Arial" w:hAnsi="Arial"/>
                      <w:spacing w:val="-2"/>
                      <w:lang w:val="hr-HR" w:bidi="ar-SA"/>
                    </w:rPr>
                    <w:t xml:space="preserve">буџетских </w:t>
                  </w:r>
                  <w:r>
                    <w:rPr>
                      <w:rFonts w:eastAsia="Times New Roman" w:cs="Arial" w:ascii="Arial" w:hAnsi="Arial"/>
                      <w:lang w:val="hr-HR" w:bidi="ar-SA"/>
                    </w:rPr>
                    <w:t>корисника</w:t>
                  </w:r>
                  <w:r>
                    <w:rPr>
                      <w:rFonts w:eastAsia="Times New Roman" w:cs="Arial" w:ascii="Arial" w:hAnsi="Arial"/>
                      <w:spacing w:val="-4"/>
                      <w:lang w:val="hr-HR" w:bidi="ar-SA"/>
                    </w:rPr>
                    <w:t xml:space="preserve"> </w:t>
                  </w:r>
                  <w:r>
                    <w:rPr>
                      <w:rFonts w:eastAsia="Times New Roman" w:cs="Arial" w:ascii="Arial" w:hAnsi="Arial"/>
                      <w:lang w:val="hr-HR" w:bidi="ar-SA"/>
                    </w:rPr>
                    <w:t>(Сарајево,</w:t>
                  </w:r>
                  <w:r>
                    <w:rPr>
                      <w:rFonts w:eastAsia="Times New Roman" w:cs="Arial" w:ascii="Arial" w:hAnsi="Arial"/>
                      <w:spacing w:val="-2"/>
                      <w:lang w:val="hr-HR" w:bidi="ar-SA"/>
                    </w:rPr>
                    <w:t xml:space="preserve"> </w:t>
                  </w:r>
                  <w:r>
                    <w:rPr>
                      <w:rFonts w:eastAsia="Times New Roman" w:cs="Arial" w:ascii="Arial" w:hAnsi="Arial"/>
                      <w:lang w:val="hr-HR" w:bidi="ar-SA"/>
                    </w:rPr>
                    <w:t>Бањалука</w:t>
                  </w:r>
                  <w:r>
                    <w:rPr>
                      <w:rFonts w:eastAsia="Times New Roman" w:cs="Arial" w:ascii="Arial" w:hAnsi="Arial"/>
                      <w:spacing w:val="-2"/>
                      <w:lang w:val="hr-HR" w:bidi="ar-SA"/>
                    </w:rPr>
                    <w:t xml:space="preserve"> </w:t>
                  </w:r>
                  <w:r>
                    <w:rPr>
                      <w:rFonts w:eastAsia="Times New Roman" w:cs="Arial" w:ascii="Arial" w:hAnsi="Arial"/>
                      <w:lang w:val="hr-HR" w:bidi="ar-SA"/>
                    </w:rPr>
                    <w:t>и</w:t>
                  </w:r>
                  <w:r>
                    <w:rPr>
                      <w:rFonts w:eastAsia="Times New Roman" w:cs="Arial" w:ascii="Arial" w:hAnsi="Arial"/>
                      <w:spacing w:val="-4"/>
                      <w:lang w:val="hr-HR" w:bidi="ar-SA"/>
                    </w:rPr>
                    <w:t xml:space="preserve"> </w:t>
                  </w:r>
                  <w:r>
                    <w:rPr>
                      <w:rFonts w:eastAsia="Times New Roman" w:cs="Arial" w:ascii="Arial" w:hAnsi="Arial"/>
                      <w:lang w:val="hr-HR" w:bidi="ar-SA"/>
                    </w:rPr>
                    <w:t>Мостар)</w:t>
                  </w:r>
                  <w:r>
                    <w:rPr>
                      <w:rFonts w:eastAsia="Times New Roman" w:cs="Arial" w:ascii="Arial" w:hAnsi="Arial"/>
                      <w:bCs/>
                      <w:lang w:val="sr-BA" w:bidi="ar-SA"/>
                    </w:rPr>
                    <w:t> </w:t>
                  </w:r>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4265326121"/>
                        <w:bookmarkStart w:id="8" w:name="__Fieldmark__2_4265326121"/>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4265326121"/>
                        <w:bookmarkStart w:id="10" w:name="__Fieldmark__3_4265326121"/>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4265326121"/>
                  <w:bookmarkStart w:id="12" w:name="__Fieldmark__4_4265326121"/>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4265326121"/>
                        <w:bookmarkStart w:id="14" w:name="__Fieldmark__5_4265326121"/>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4265326121"/>
                        <w:bookmarkStart w:id="16" w:name="__Fieldmark__6_4265326121"/>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4265326121"/>
                        <w:bookmarkStart w:id="18" w:name="__Fieldmark__7_4265326121"/>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4265326121"/>
                        <w:bookmarkStart w:id="20" w:name="__Fieldmark__8_4265326121"/>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4265326121"/>
                  <w:bookmarkStart w:id="22" w:name="__Fieldmark__9_4265326121"/>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4265326121"/>
                        <w:bookmarkStart w:id="24" w:name="__Fieldmark__10_4265326121"/>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4265326121"/>
                        <w:bookmarkStart w:id="26" w:name="__Fieldmark__11_4265326121"/>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4265326121"/>
                        <w:bookmarkStart w:id="28" w:name="__Fieldmark__12_4265326121"/>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4265326121"/>
                        <w:bookmarkStart w:id="30" w:name="__Fieldmark__13_4265326121"/>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4265326121"/>
                        <w:bookmarkStart w:id="32" w:name="__Fieldmark__14_4265326121"/>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4265326121"/>
                        <w:bookmarkStart w:id="34" w:name="__Fieldmark__15_4265326121"/>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4265326121"/>
                        <w:bookmarkStart w:id="36" w:name="__Fieldmark__16_4265326121"/>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4265326121"/>
                        <w:bookmarkStart w:id="38" w:name="__Fieldmark__17_4265326121"/>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4265326121"/>
                        <w:bookmarkStart w:id="40" w:name="__Fieldmark__18_4265326121"/>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4265326121"/>
                        <w:bookmarkStart w:id="42" w:name="__Fieldmark__19_4265326121"/>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4265326121"/>
                        <w:bookmarkStart w:id="44" w:name="__Fieldmark__20_4265326121"/>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4265326121"/>
                        <w:bookmarkStart w:id="46" w:name="__Fieldmark__21_4265326121"/>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4265326121"/>
                        <w:bookmarkStart w:id="48" w:name="__Fieldmark__22_4265326121"/>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4265326121"/>
                        <w:bookmarkStart w:id="50" w:name="__Fieldmark__23_4265326121"/>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4265326121"/>
                  <w:bookmarkStart w:id="52" w:name="__Fieldmark__24_4265326121"/>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10-14T07:22: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