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33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OGLAS ZA POPUNU RADNOG MJESTA DRŽAVNOG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CENTRU ZA INFORMIRANJE I PRIZNAVANJE DOKUMENATA IZ PODRUČJA VISOKOG OBRAZOVANJ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23212852"/>
                  <w:bookmarkStart w:id="1" w:name="__Fieldmark__0_412321285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23212852"/>
                  <w:bookmarkStart w:id="3" w:name="__Fieldmark__1_412321285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priznavanje dokumenata iz područja visokog obrazo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123212852"/>
                        <w:bookmarkStart w:id="5" w:name="__Fieldmark__2_412321285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23212852"/>
                        <w:bookmarkStart w:id="7" w:name="__Fieldmark__3_412321285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123212852"/>
                  <w:bookmarkStart w:id="9" w:name="__Fieldmark__4_412321285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23212852"/>
                        <w:bookmarkStart w:id="11" w:name="__Fieldmark__5_412321285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23212852"/>
                        <w:bookmarkStart w:id="13" w:name="__Fieldmark__6_412321285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23212852"/>
                        <w:bookmarkStart w:id="15" w:name="__Fieldmark__7_412321285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23212852"/>
                        <w:bookmarkStart w:id="17" w:name="__Fieldmark__8_412321285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123212852"/>
                  <w:bookmarkStart w:id="19" w:name="__Fieldmark__9_412321285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123212852"/>
                        <w:bookmarkStart w:id="21" w:name="__Fieldmark__10_412321285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23212852"/>
                        <w:bookmarkStart w:id="23" w:name="__Fieldmark__11_412321285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23212852"/>
                        <w:bookmarkStart w:id="25" w:name="__Fieldmark__12_412321285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23212852"/>
                        <w:bookmarkStart w:id="27" w:name="__Fieldmark__13_412321285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23212852"/>
                        <w:bookmarkStart w:id="29" w:name="__Fieldmark__14_412321285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123212852"/>
                        <w:bookmarkStart w:id="31" w:name="__Fieldmark__15_412321285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23212852"/>
                        <w:bookmarkStart w:id="33" w:name="__Fieldmark__16_412321285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23212852"/>
                        <w:bookmarkStart w:id="35" w:name="__Fieldmark__17_412321285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23212852"/>
                        <w:bookmarkStart w:id="37" w:name="__Fieldmark__18_412321285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23212852"/>
                        <w:bookmarkStart w:id="39" w:name="__Fieldmark__19_412321285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23212852"/>
                        <w:bookmarkStart w:id="41" w:name="__Fieldmark__20_412321285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23212852"/>
                        <w:bookmarkStart w:id="43" w:name="__Fieldmark__21_412321285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23212852"/>
                        <w:bookmarkStart w:id="45" w:name="__Fieldmark__22_412321285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23212852"/>
                        <w:bookmarkStart w:id="47" w:name="__Fieldmark__23_412321285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123212852"/>
                  <w:bookmarkStart w:id="49" w:name="__Fieldmark__24_412321285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5-04-21T10:02: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