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CENTRU ZA UKLANJANJE MINA U BOSNI I HERCEGOVINI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821721708"/>
                  <w:bookmarkStart w:id="1" w:name="__Fieldmark__0_382172170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821721708"/>
                  <w:bookmarkStart w:id="3" w:name="__Fieldmark__1_382172170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aradnik za programiranje/administrator baze</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821721708"/>
                  <w:bookmarkStart w:id="5" w:name="__Fieldmark__2_382172170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radnik za kontrolu kvaliteta/inspekto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821721708"/>
                        <w:bookmarkStart w:id="7" w:name="__Fieldmark__3_3821721708"/>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3821721708"/>
                        <w:bookmarkStart w:id="9" w:name="__Fieldmark__4_3821721708"/>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821721708"/>
                  <w:bookmarkStart w:id="11" w:name="__Fieldmark__5_3821721708"/>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821721708"/>
                        <w:bookmarkStart w:id="13" w:name="__Fieldmark__6_382172170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821721708"/>
                        <w:bookmarkStart w:id="15" w:name="__Fieldmark__7_382172170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821721708"/>
                        <w:bookmarkStart w:id="17" w:name="__Fieldmark__8_382172170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821721708"/>
                        <w:bookmarkStart w:id="19" w:name="__Fieldmark__9_3821721708"/>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3821721708"/>
                  <w:bookmarkStart w:id="21" w:name="__Fieldmark__10_3821721708"/>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821721708"/>
                        <w:bookmarkStart w:id="23" w:name="__Fieldmark__11_3821721708"/>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821721708"/>
                        <w:bookmarkStart w:id="25" w:name="__Fieldmark__12_382172170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821721708"/>
                        <w:bookmarkStart w:id="27" w:name="__Fieldmark__13_382172170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821721708"/>
                        <w:bookmarkStart w:id="29" w:name="__Fieldmark__14_382172170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821721708"/>
                        <w:bookmarkStart w:id="31" w:name="__Fieldmark__15_3821721708"/>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821721708"/>
                        <w:bookmarkStart w:id="33" w:name="__Fieldmark__16_3821721708"/>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821721708"/>
                        <w:bookmarkStart w:id="35" w:name="__Fieldmark__17_382172170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821721708"/>
                        <w:bookmarkStart w:id="37" w:name="__Fieldmark__18_382172170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821721708"/>
                        <w:bookmarkStart w:id="39" w:name="__Fieldmark__19_382172170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821721708"/>
                        <w:bookmarkStart w:id="41" w:name="__Fieldmark__20_382172170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821721708"/>
                        <w:bookmarkStart w:id="43" w:name="__Fieldmark__21_382172170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821721708"/>
                        <w:bookmarkStart w:id="45" w:name="__Fieldmark__22_382172170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821721708"/>
                        <w:bookmarkStart w:id="47" w:name="__Fieldmark__23_382172170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821721708"/>
                        <w:bookmarkStart w:id="49" w:name="__Fieldmark__24_3821721708"/>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3821721708"/>
                  <w:bookmarkStart w:id="51" w:name="__Fieldmark__25_3821721708"/>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2:00Z</dcterms:created>
  <dc:creator>kemal.bajramovic</dc:creator>
  <dc:description/>
  <cp:keywords>cv</cp:keywords>
  <dc:language>en-US</dc:language>
  <cp:lastModifiedBy>Muamer Hrvat</cp:lastModifiedBy>
  <cp:lastPrinted>2017-07-03T11:50:00Z</cp:lastPrinted>
  <dcterms:modified xsi:type="dcterms:W3CDTF">2021-05-19T08:46: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