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48686040"/>
                  <w:bookmarkStart w:id="1" w:name="__Fieldmark__0_32486860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bCs/>
                    </w:rPr>
                  </w:pPr>
                  <w:bookmarkStart w:id="2" w:name="Check1"/>
                  <w:r>
                    <w:rPr>
                      <w:rFonts w:cs="Arial" w:ascii="Arial" w:hAnsi="Arial"/>
                      <w:bCs/>
                      <w:lang w:val="sr-BA"/>
                    </w:rPr>
                    <w:t xml:space="preserve">Комисија </w:t>
                  </w:r>
                  <w:r>
                    <w:rPr>
                      <w:rFonts w:cs="Arial" w:ascii="Arial" w:hAnsi="Arial"/>
                      <w:bCs/>
                    </w:rPr>
                    <w:t>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 w:name="Check1"/>
                  <w:bookmarkStart w:id="4" w:name="__Fieldmark__1_3248686040"/>
                  <w:bookmarkStart w:id="5" w:name="__Fieldmark__1_3248686040"/>
                  <w:bookmarkEnd w:id="5"/>
                  <w:r>
                    <w:rPr>
                      <w:rFonts w:cs="Arial" w:ascii="Arial" w:hAnsi="Arial"/>
                      <w:bCs/>
                      <w:lang w:val="sr-CS"/>
                    </w:rPr>
                  </w:r>
                  <w:r>
                    <w:rPr>
                      <w:bCs/>
                      <w:rFonts w:cs="Arial" w:ascii="Arial" w:hAnsi="Arial"/>
                      <w:lang w:val="sr-CS"/>
                    </w:rPr>
                    <w:fldChar w:fldCharType="end"/>
                  </w:r>
                  <w:bookmarkEnd w:id="3"/>
                  <w:r>
                    <w:rPr>
                      <w:rFonts w:cs="Arial" w:ascii="Arial" w:hAnsi="Arial"/>
                      <w:bCs/>
                      <w:lang w:val="sr-CS"/>
                    </w:rPr>
                    <w:t xml:space="preserve"> </w:t>
                  </w:r>
                  <w:r>
                    <w:rPr>
                      <w:rFonts w:cs="Arial" w:ascii="Arial" w:hAnsi="Arial"/>
                      <w:lang w:val="sr-CS"/>
                    </w:rPr>
                    <w:t xml:space="preserve">1/01 Шеф Одјела за припрему сједница Дом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2_3248686040"/>
                  <w:bookmarkStart w:id="7" w:name="__Fieldmark__2_3248686040"/>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Комисије за спољне послове Представничког до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3_3248686040"/>
                  <w:bookmarkStart w:id="9" w:name="__Fieldmark__3_3248686040"/>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Лектор за босански јез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4_3248686040"/>
                  <w:bookmarkStart w:id="11" w:name="__Fieldmark__4_3248686040"/>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Лектор за хрватски језик</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5_3248686040"/>
                  <w:bookmarkStart w:id="13" w:name="__Fieldmark__5_3248686040"/>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Лектор за српски језик</w:t>
                  </w:r>
                </w:p>
                <w:p>
                  <w:pPr>
                    <w:pStyle w:val="Normal"/>
                    <w:widowControl w:val="false"/>
                    <w:autoSpaceDE w:val="false"/>
                    <w:spacing w:lineRule="auto" w:line="240" w:before="0" w:after="0"/>
                    <w:rPr>
                      <w:rFonts w:ascii="Arial" w:hAnsi="Arial" w:cs="Arial"/>
                      <w:bCs/>
                    </w:rPr>
                  </w:pPr>
                  <w:r>
                    <w:rPr>
                      <w:rFonts w:cs="Arial" w:ascii="Arial" w:hAnsi="Arial"/>
                      <w:bCs/>
                      <w:lang w:val="sr-BA"/>
                    </w:rPr>
                    <w:t xml:space="preserve">Комисија </w:t>
                  </w:r>
                  <w:r>
                    <w:rPr>
                      <w:rFonts w:cs="Arial" w:ascii="Arial" w:hAnsi="Arial"/>
                      <w:bCs/>
                    </w:rPr>
                    <w:t>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6_3248686040"/>
                  <w:bookmarkStart w:id="15" w:name="__Fieldmark__6_3248686040"/>
                  <w:bookmarkEnd w:id="15"/>
                  <w:r>
                    <w:rPr>
                      <w:rFonts w:cs="Arial" w:ascii="Arial" w:hAnsi="Arial"/>
                      <w:bCs/>
                      <w:lang w:val="sr-CS"/>
                    </w:rPr>
                  </w:r>
                  <w:r>
                    <w:rPr>
                      <w:bCs/>
                      <w:rFonts w:cs="Arial" w:ascii="Arial" w:hAnsi="Arial"/>
                      <w:lang w:val="sr-CS"/>
                    </w:rPr>
                    <w:fldChar w:fldCharType="end"/>
                  </w:r>
                  <w:r>
                    <w:rPr>
                      <w:rFonts w:cs="Arial" w:ascii="Arial" w:hAnsi="Arial"/>
                      <w:bCs/>
                    </w:rPr>
                    <w:t xml:space="preserve"> 1/06 Стручни  савјетник у Уставноправној комисији Дома народ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7_3248686040"/>
                  <w:bookmarkStart w:id="17" w:name="__Fieldmark__7_3248686040"/>
                  <w:bookmarkEnd w:id="17"/>
                  <w:r>
                    <w:rPr>
                      <w:rFonts w:cs="Arial" w:ascii="Arial" w:hAnsi="Arial"/>
                      <w:bCs/>
                      <w:lang w:val="sr-CS"/>
                    </w:rPr>
                  </w:r>
                  <w:r>
                    <w:rPr>
                      <w:bCs/>
                      <w:rFonts w:cs="Arial" w:ascii="Arial" w:hAnsi="Arial"/>
                      <w:lang w:val="sr-CS"/>
                    </w:rPr>
                    <w:fldChar w:fldCharType="end"/>
                  </w:r>
                  <w:r>
                    <w:rPr>
                      <w:rFonts w:cs="Arial" w:ascii="Arial" w:hAnsi="Arial"/>
                      <w:bCs/>
                    </w:rPr>
                    <w:t xml:space="preserve"> 1/07 Истраживач/аналитича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8" w:name="__Fieldmark__8_3248686040"/>
                  <w:bookmarkStart w:id="19" w:name="__Fieldmark__8_3248686040"/>
                  <w:bookmarkEnd w:id="19"/>
                  <w:r>
                    <w:rPr>
                      <w:rFonts w:cs="Arial" w:ascii="Arial" w:hAnsi="Arial"/>
                      <w:bCs/>
                      <w:lang w:val="sr-CS"/>
                    </w:rPr>
                  </w:r>
                  <w:r>
                    <w:rPr>
                      <w:bCs/>
                      <w:rFonts w:cs="Arial" w:ascii="Arial" w:hAnsi="Arial"/>
                      <w:lang w:val="sr-CS"/>
                    </w:rPr>
                    <w:fldChar w:fldCharType="end"/>
                  </w:r>
                  <w:r>
                    <w:rPr>
                      <w:rFonts w:cs="Arial" w:ascii="Arial" w:hAnsi="Arial"/>
                      <w:bCs/>
                    </w:rPr>
                    <w:t xml:space="preserve"> 1/08 Стручни савјетник у Заједничкој комисији за економске реформе и развој</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0" w:name="__Fieldmark__9_3248686040"/>
                  <w:bookmarkStart w:id="21" w:name="__Fieldmark__9_3248686040"/>
                  <w:bookmarkEnd w:id="21"/>
                  <w:r>
                    <w:rPr>
                      <w:rFonts w:cs="Arial" w:ascii="Arial" w:hAnsi="Arial"/>
                      <w:bCs/>
                      <w:lang w:val="sr-CS"/>
                    </w:rPr>
                  </w:r>
                  <w:r>
                    <w:rPr>
                      <w:bCs/>
                      <w:rFonts w:cs="Arial" w:ascii="Arial" w:hAnsi="Arial"/>
                      <w:lang w:val="sr-CS"/>
                    </w:rPr>
                    <w:fldChar w:fldCharType="end"/>
                  </w:r>
                  <w:r>
                    <w:rPr>
                      <w:rFonts w:cs="Arial" w:ascii="Arial" w:hAnsi="Arial"/>
                      <w:bCs/>
                    </w:rPr>
                    <w:t xml:space="preserve"> 1/09 Координатор за јавне набавк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2" w:name="__Fieldmark__10_3248686040"/>
                  <w:bookmarkStart w:id="23" w:name="__Fieldmark__10_3248686040"/>
                  <w:bookmarkEnd w:id="23"/>
                  <w:r>
                    <w:rPr>
                      <w:rFonts w:cs="Arial" w:ascii="Arial" w:hAnsi="Arial"/>
                      <w:bCs/>
                      <w:lang w:val="sr-CS"/>
                    </w:rPr>
                  </w:r>
                  <w:r>
                    <w:rPr>
                      <w:bCs/>
                      <w:rFonts w:cs="Arial" w:ascii="Arial" w:hAnsi="Arial"/>
                      <w:lang w:val="sr-CS"/>
                    </w:rPr>
                    <w:fldChar w:fldCharType="end"/>
                  </w:r>
                  <w:r>
                    <w:rPr>
                      <w:rFonts w:cs="Arial" w:ascii="Arial" w:hAnsi="Arial"/>
                      <w:bCs/>
                    </w:rPr>
                    <w:t xml:space="preserve"> 1/10 Стручни савјетник за информисање</w:t>
                  </w:r>
                </w:p>
                <w:p>
                  <w:pPr>
                    <w:pStyle w:val="Normal"/>
                    <w:widowControl w:val="false"/>
                    <w:autoSpaceDE w:val="false"/>
                    <w:spacing w:lineRule="auto" w:line="240" w:before="0" w:after="0"/>
                    <w:rPr>
                      <w:rFonts w:ascii="Arial" w:hAnsi="Arial" w:cs="Arial"/>
                      <w:color w:val="000000"/>
                      <w:spacing w:val="-2"/>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4" w:name="__Fieldmark__11_3248686040"/>
                  <w:bookmarkStart w:id="25" w:name="__Fieldmark__11_3248686040"/>
                  <w:bookmarkEnd w:id="25"/>
                  <w:r>
                    <w:rPr>
                      <w:rFonts w:cs="Arial" w:ascii="Arial" w:hAnsi="Arial"/>
                      <w:bCs/>
                      <w:lang w:val="sr-CS"/>
                    </w:rPr>
                  </w:r>
                  <w:r>
                    <w:rPr>
                      <w:bCs/>
                      <w:rFonts w:cs="Arial" w:ascii="Arial" w:hAnsi="Arial"/>
                      <w:lang w:val="sr-CS"/>
                    </w:rPr>
                    <w:fldChar w:fldCharType="end"/>
                  </w:r>
                  <w:r>
                    <w:rPr>
                      <w:rFonts w:cs="Arial" w:ascii="Arial" w:hAnsi="Arial"/>
                      <w:bCs/>
                    </w:rPr>
                    <w:t xml:space="preserve"> 1/11 Стручни савјетник за комуникацију и едук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3248686040"/>
                        <w:bookmarkStart w:id="27" w:name="__Fieldmark__12_3248686040"/>
                        <w:bookmarkEnd w:id="2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248686040"/>
                        <w:bookmarkStart w:id="29" w:name="__Fieldmark__13_3248686040"/>
                        <w:bookmarkEnd w:id="2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4_3248686040"/>
                  <w:bookmarkStart w:id="31" w:name="__Fieldmark__14_3248686040"/>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5_3248686040"/>
                        <w:bookmarkStart w:id="33" w:name="__Fieldmark__15_3248686040"/>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6_3248686040"/>
                        <w:bookmarkStart w:id="35" w:name="__Fieldmark__16_3248686040"/>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7_3248686040"/>
                        <w:bookmarkStart w:id="37" w:name="__Fieldmark__17_3248686040"/>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8_3248686040"/>
                        <w:bookmarkStart w:id="39" w:name="__Fieldmark__18_3248686040"/>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0" w:name="__Fieldmark__19_3248686040"/>
                  <w:bookmarkStart w:id="41" w:name="__Fieldmark__19_3248686040"/>
                  <w:bookmarkEnd w:id="4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0_3248686040"/>
                        <w:bookmarkStart w:id="43" w:name="__Fieldmark__20_3248686040"/>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1_3248686040"/>
                        <w:bookmarkStart w:id="45" w:name="__Fieldmark__21_3248686040"/>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2_3248686040"/>
                        <w:bookmarkStart w:id="47" w:name="__Fieldmark__22_3248686040"/>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3_3248686040"/>
                        <w:bookmarkStart w:id="49" w:name="__Fieldmark__23_3248686040"/>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4_3248686040"/>
                        <w:bookmarkStart w:id="51" w:name="__Fieldmark__24_3248686040"/>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3248686040"/>
                        <w:bookmarkStart w:id="53" w:name="__Fieldmark__25_324868604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3248686040"/>
                        <w:bookmarkStart w:id="55" w:name="__Fieldmark__26_324868604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7_3248686040"/>
                        <w:bookmarkStart w:id="57" w:name="__Fieldmark__27_3248686040"/>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8_3248686040"/>
                        <w:bookmarkStart w:id="59" w:name="__Fieldmark__28_3248686040"/>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29_3248686040"/>
                        <w:bookmarkStart w:id="61" w:name="__Fieldmark__29_3248686040"/>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0_3248686040"/>
                        <w:bookmarkStart w:id="63" w:name="__Fieldmark__30_3248686040"/>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1_3248686040"/>
                        <w:bookmarkStart w:id="65" w:name="__Fieldmark__31_3248686040"/>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2_3248686040"/>
                        <w:bookmarkStart w:id="67" w:name="__Fieldmark__32_3248686040"/>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3_3248686040"/>
                        <w:bookmarkStart w:id="69" w:name="__Fieldmark__33_3248686040"/>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0" w:name="__Fieldmark__34_3248686040"/>
                  <w:bookmarkStart w:id="71" w:name="__Fieldmark__34_3248686040"/>
                  <w:bookmarkEnd w:id="7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3-06-21T11:33: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