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УНАПРЕЂЕЊЕ СТРАНИХ ИНВЕСТИЦИЈ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70175480"/>
                  <w:bookmarkStart w:id="1" w:name="__Fieldmark__0_17701754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770175480"/>
                  <w:bookmarkStart w:id="3" w:name="__Fieldmark__1_177017548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70175480"/>
                        <w:bookmarkStart w:id="5" w:name="__Fieldmark__2_177017548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70175480"/>
                        <w:bookmarkStart w:id="7" w:name="__Fieldmark__3_177017548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70175480"/>
                  <w:bookmarkStart w:id="9" w:name="__Fieldmark__4_177017548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70175480"/>
                        <w:bookmarkStart w:id="11" w:name="__Fieldmark__5_17701754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70175480"/>
                        <w:bookmarkStart w:id="13" w:name="__Fieldmark__6_17701754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70175480"/>
                        <w:bookmarkStart w:id="15" w:name="__Fieldmark__7_17701754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70175480"/>
                        <w:bookmarkStart w:id="17" w:name="__Fieldmark__8_17701754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70175480"/>
                  <w:bookmarkStart w:id="19" w:name="__Fieldmark__9_177017548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70175480"/>
                        <w:bookmarkStart w:id="21" w:name="__Fieldmark__10_177017548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70175480"/>
                        <w:bookmarkStart w:id="23" w:name="__Fieldmark__11_17701754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70175480"/>
                        <w:bookmarkStart w:id="25" w:name="__Fieldmark__12_17701754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70175480"/>
                        <w:bookmarkStart w:id="27" w:name="__Fieldmark__13_17701754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70175480"/>
                        <w:bookmarkStart w:id="29" w:name="__Fieldmark__14_17701754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70175480"/>
                        <w:bookmarkStart w:id="31" w:name="__Fieldmark__15_177017548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70175480"/>
                        <w:bookmarkStart w:id="33" w:name="__Fieldmark__16_17701754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70175480"/>
                        <w:bookmarkStart w:id="35" w:name="__Fieldmark__17_17701754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70175480"/>
                        <w:bookmarkStart w:id="37" w:name="__Fieldmark__18_17701754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70175480"/>
                        <w:bookmarkStart w:id="39" w:name="__Fieldmark__19_17701754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70175480"/>
                        <w:bookmarkStart w:id="41" w:name="__Fieldmark__20_17701754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70175480"/>
                        <w:bookmarkStart w:id="43" w:name="__Fieldmark__21_17701754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70175480"/>
                        <w:bookmarkStart w:id="45" w:name="__Fieldmark__22_17701754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70175480"/>
                        <w:bookmarkStart w:id="47" w:name="__Fieldmark__23_17701754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70175480"/>
                  <w:bookmarkStart w:id="49" w:name="__Fieldmark__24_177017548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0-10-15T09:04: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