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FINANSIJA I TREZO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41488746"/>
                  <w:bookmarkStart w:id="1" w:name="__Fieldmark__0_124148874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41488746"/>
                  <w:bookmarkStart w:id="3" w:name="__Fieldmark__1_12414887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nalize i mišljenja u Kabinetu minist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41488746"/>
                        <w:bookmarkStart w:id="5" w:name="__Fieldmark__2_124148874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41488746"/>
                        <w:bookmarkStart w:id="7" w:name="__Fieldmark__3_124148874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41488746"/>
                  <w:bookmarkStart w:id="9" w:name="__Fieldmark__4_124148874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41488746"/>
                        <w:bookmarkStart w:id="11" w:name="__Fieldmark__5_124148874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41488746"/>
                        <w:bookmarkStart w:id="13" w:name="__Fieldmark__6_124148874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41488746"/>
                        <w:bookmarkStart w:id="15" w:name="__Fieldmark__7_124148874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41488746"/>
                        <w:bookmarkStart w:id="17" w:name="__Fieldmark__8_124148874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41488746"/>
                  <w:bookmarkStart w:id="19" w:name="__Fieldmark__9_124148874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41488746"/>
                        <w:bookmarkStart w:id="21" w:name="__Fieldmark__10_124148874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41488746"/>
                        <w:bookmarkStart w:id="23" w:name="__Fieldmark__11_124148874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41488746"/>
                        <w:bookmarkStart w:id="25" w:name="__Fieldmark__12_124148874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41488746"/>
                        <w:bookmarkStart w:id="27" w:name="__Fieldmark__13_124148874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41488746"/>
                        <w:bookmarkStart w:id="29" w:name="__Fieldmark__14_124148874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41488746"/>
                        <w:bookmarkStart w:id="31" w:name="__Fieldmark__15_124148874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41488746"/>
                        <w:bookmarkStart w:id="33" w:name="__Fieldmark__16_124148874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41488746"/>
                        <w:bookmarkStart w:id="35" w:name="__Fieldmark__17_124148874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41488746"/>
                        <w:bookmarkStart w:id="37" w:name="__Fieldmark__18_124148874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41488746"/>
                        <w:bookmarkStart w:id="39" w:name="__Fieldmark__19_124148874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41488746"/>
                        <w:bookmarkStart w:id="41" w:name="__Fieldmark__20_124148874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41488746"/>
                        <w:bookmarkStart w:id="43" w:name="__Fieldmark__21_124148874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41488746"/>
                        <w:bookmarkStart w:id="45" w:name="__Fieldmark__22_124148874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41488746"/>
                        <w:bookmarkStart w:id="47" w:name="__Fieldmark__23_124148874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41488746"/>
                  <w:bookmarkStart w:id="49" w:name="__Fieldmark__24_124148874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4-10-21T12:56: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