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73207344"/>
                  <w:bookmarkStart w:id="1" w:name="__Fieldmark__0_157320734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73207344"/>
                  <w:bookmarkStart w:id="3" w:name="__Fieldmark__1_15732073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adzor nad tržištem</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73207344"/>
                  <w:bookmarkStart w:id="5" w:name="__Fieldmark__2_15732073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vanjskotrgovinsku politiku i kontrol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73207344"/>
                  <w:bookmarkStart w:id="7" w:name="__Fieldmark__3_157320734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radnik za vanjskotrgovinsku politiku i kontrolu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573207344"/>
                        <w:bookmarkStart w:id="9" w:name="__Fieldmark__4_157320734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573207344"/>
                        <w:bookmarkStart w:id="11" w:name="__Fieldmark__5_157320734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73207344"/>
                  <w:bookmarkStart w:id="13" w:name="__Fieldmark__6_157320734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73207344"/>
                        <w:bookmarkStart w:id="15" w:name="__Fieldmark__7_157320734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73207344"/>
                        <w:bookmarkStart w:id="17" w:name="__Fieldmark__8_157320734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573207344"/>
                        <w:bookmarkStart w:id="19" w:name="__Fieldmark__9_157320734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573207344"/>
                        <w:bookmarkStart w:id="21" w:name="__Fieldmark__10_157320734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573207344"/>
                  <w:bookmarkStart w:id="23" w:name="__Fieldmark__11_157320734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73207344"/>
                        <w:bookmarkStart w:id="25" w:name="__Fieldmark__12_157320734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73207344"/>
                        <w:bookmarkStart w:id="27" w:name="__Fieldmark__13_157320734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73207344"/>
                        <w:bookmarkStart w:id="29" w:name="__Fieldmark__14_157320734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573207344"/>
                        <w:bookmarkStart w:id="31" w:name="__Fieldmark__15_157320734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573207344"/>
                        <w:bookmarkStart w:id="33" w:name="__Fieldmark__16_157320734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73207344"/>
                        <w:bookmarkStart w:id="35" w:name="__Fieldmark__17_157320734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73207344"/>
                        <w:bookmarkStart w:id="37" w:name="__Fieldmark__18_157320734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73207344"/>
                        <w:bookmarkStart w:id="39" w:name="__Fieldmark__19_157320734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73207344"/>
                        <w:bookmarkStart w:id="41" w:name="__Fieldmark__20_157320734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73207344"/>
                        <w:bookmarkStart w:id="43" w:name="__Fieldmark__21_157320734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73207344"/>
                        <w:bookmarkStart w:id="45" w:name="__Fieldmark__22_157320734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73207344"/>
                        <w:bookmarkStart w:id="47" w:name="__Fieldmark__23_157320734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573207344"/>
                        <w:bookmarkStart w:id="49" w:name="__Fieldmark__24_157320734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573207344"/>
                        <w:bookmarkStart w:id="51" w:name="__Fieldmark__25_157320734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573207344"/>
                  <w:bookmarkStart w:id="53" w:name="__Fieldmark__26_157320734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7-07-03T11:50:00Z</cp:lastPrinted>
  <dcterms:modified xsi:type="dcterms:W3CDTF">2023-05-19T07:59: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