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ОГ МЈЕСТА РУКОВОДЕЋЕГ ДРЖАВНОГ СЛУЖБЕНИКА У</w:t>
                  </w:r>
                </w:p>
                <w:p>
                  <w:pPr>
                    <w:pStyle w:val="Normal"/>
                    <w:spacing w:lineRule="auto" w:line="240" w:before="40" w:after="40"/>
                    <w:jc w:val="center"/>
                    <w:rPr>
                      <w:rFonts w:ascii="Arial" w:hAnsi="Arial" w:cs="Arial"/>
                      <w:b/>
                      <w:b/>
                      <w:lang w:val="sr-BA"/>
                    </w:rPr>
                  </w:pPr>
                  <w:r>
                    <w:rPr>
                      <w:rFonts w:cs="Arial" w:ascii="Arial" w:hAnsi="Arial"/>
                      <w:b/>
                      <w:lang w:val="sr-BA"/>
                    </w:rPr>
                    <w:t>У ИНСТИТУТУ ЗА МЕТРОЛОГИЈУ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2154860707"/>
                  <w:bookmarkStart w:id="1" w:name="__Fieldmark__0_2154860707"/>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2154860707"/>
                  <w:bookmarkStart w:id="3" w:name="__Fieldmark__1_2154860707"/>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Директор институт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2154860707"/>
                        <w:bookmarkStart w:id="5" w:name="__Fieldmark__2_2154860707"/>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2154860707"/>
                        <w:bookmarkStart w:id="7" w:name="__Fieldmark__3_2154860707"/>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2154860707"/>
                  <w:bookmarkStart w:id="9" w:name="__Fieldmark__4_2154860707"/>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2154860707"/>
                        <w:bookmarkStart w:id="11" w:name="__Fieldmark__5_2154860707"/>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2154860707"/>
                        <w:bookmarkStart w:id="13" w:name="__Fieldmark__6_2154860707"/>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2154860707"/>
                        <w:bookmarkStart w:id="15" w:name="__Fieldmark__7_2154860707"/>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2154860707"/>
                        <w:bookmarkStart w:id="17" w:name="__Fieldmark__8_2154860707"/>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2154860707"/>
                  <w:bookmarkStart w:id="19" w:name="__Fieldmark__9_2154860707"/>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2154860707"/>
                        <w:bookmarkStart w:id="21" w:name="__Fieldmark__10_2154860707"/>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2154860707"/>
                        <w:bookmarkStart w:id="23" w:name="__Fieldmark__11_2154860707"/>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2154860707"/>
                        <w:bookmarkStart w:id="25" w:name="__Fieldmark__12_2154860707"/>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2154860707"/>
                        <w:bookmarkStart w:id="27" w:name="__Fieldmark__13_2154860707"/>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2154860707"/>
                        <w:bookmarkStart w:id="29" w:name="__Fieldmark__14_2154860707"/>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2154860707"/>
                        <w:bookmarkStart w:id="31" w:name="__Fieldmark__15_2154860707"/>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2154860707"/>
                        <w:bookmarkStart w:id="33" w:name="__Fieldmark__16_2154860707"/>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2154860707"/>
                        <w:bookmarkStart w:id="35" w:name="__Fieldmark__17_2154860707"/>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2154860707"/>
                        <w:bookmarkStart w:id="37" w:name="__Fieldmark__18_2154860707"/>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2154860707"/>
                        <w:bookmarkStart w:id="39" w:name="__Fieldmark__19_2154860707"/>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2154860707"/>
                        <w:bookmarkStart w:id="41" w:name="__Fieldmark__20_2154860707"/>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2154860707"/>
                        <w:bookmarkStart w:id="43" w:name="__Fieldmark__21_2154860707"/>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2154860707"/>
                        <w:bookmarkStart w:id="45" w:name="__Fieldmark__22_2154860707"/>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2154860707"/>
                        <w:bookmarkStart w:id="47" w:name="__Fieldmark__23_2154860707"/>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2154860707"/>
                  <w:bookmarkStart w:id="49" w:name="__Fieldmark__24_2154860707"/>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7-04-04T10:37:00Z</cp:lastPrinted>
  <dcterms:modified xsi:type="dcterms:W3CDTF">2023-03-07T09:32: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