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BA"/>
                    </w:rPr>
                    <w:t xml:space="preserve">JAVNI OGLAS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rPr>
                  </w:pPr>
                  <w:r>
                    <w:rPr>
                      <w:rFonts w:cs="Arial" w:ascii="Arial" w:hAnsi="Arial"/>
                      <w:b/>
                      <w:bCs/>
                      <w:lang w:val="sr-Latn-CS"/>
                    </w:rPr>
                    <w:t>U DIREKCIJI ZA KOORDINACIJU POLICIJSKIH TIJEL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47401103"/>
                  <w:bookmarkStart w:id="1" w:name="__Fieldmark__0_134740110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47401103"/>
                  <w:bookmarkStart w:id="3" w:name="__Fieldmark__1_134740110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uradnik za suradnju</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347401103"/>
                  <w:bookmarkStart w:id="5" w:name="__Fieldmark__2_134740110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uradnik-analitič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347401103"/>
                  <w:bookmarkStart w:id="7" w:name="__Fieldmark__3_134740110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uradnik za administraciju i održavanje mrež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347401103"/>
                  <w:bookmarkStart w:id="9" w:name="__Fieldmark__4_1347401103"/>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Stručni suradnik za kadrovske poslove i statusna pitanja uposlenih</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347401103"/>
                        <w:bookmarkStart w:id="11" w:name="__Fieldmark__5_1347401103"/>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1347401103"/>
                        <w:bookmarkStart w:id="13" w:name="__Fieldmark__6_1347401103"/>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47401103"/>
                  <w:bookmarkStart w:id="15" w:name="__Fieldmark__7_134740110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47401103"/>
                        <w:bookmarkStart w:id="17" w:name="__Fieldmark__8_134740110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347401103"/>
                        <w:bookmarkStart w:id="19" w:name="__Fieldmark__9_134740110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347401103"/>
                        <w:bookmarkStart w:id="21" w:name="__Fieldmark__10_1347401103"/>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347401103"/>
                        <w:bookmarkStart w:id="23" w:name="__Fieldmark__11_1347401103"/>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1347401103"/>
                  <w:bookmarkStart w:id="25" w:name="__Fieldmark__12_1347401103"/>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47401103"/>
                        <w:bookmarkStart w:id="27" w:name="__Fieldmark__13_134740110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47401103"/>
                        <w:bookmarkStart w:id="29" w:name="__Fieldmark__14_134740110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347401103"/>
                        <w:bookmarkStart w:id="31" w:name="__Fieldmark__15_134740110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347401103"/>
                        <w:bookmarkStart w:id="33" w:name="__Fieldmark__16_1347401103"/>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347401103"/>
                        <w:bookmarkStart w:id="35" w:name="__Fieldmark__17_1347401103"/>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47401103"/>
                        <w:bookmarkStart w:id="37" w:name="__Fieldmark__18_134740110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47401103"/>
                        <w:bookmarkStart w:id="39" w:name="__Fieldmark__19_134740110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47401103"/>
                        <w:bookmarkStart w:id="41" w:name="__Fieldmark__20_134740110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47401103"/>
                        <w:bookmarkStart w:id="43" w:name="__Fieldmark__21_134740110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47401103"/>
                        <w:bookmarkStart w:id="45" w:name="__Fieldmark__22_134740110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47401103"/>
                        <w:bookmarkStart w:id="47" w:name="__Fieldmark__23_134740110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347401103"/>
                        <w:bookmarkStart w:id="49" w:name="__Fieldmark__24_134740110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347401103"/>
                        <w:bookmarkStart w:id="51" w:name="__Fieldmark__25_134740110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347401103"/>
                        <w:bookmarkStart w:id="53" w:name="__Fieldmark__26_1347401103"/>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1347401103"/>
                  <w:bookmarkStart w:id="55" w:name="__Fieldmark__27_1347401103"/>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3-04-10T10:49: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