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У АГЕНЦИЈИ ЗА ЛИЈЕКОВЕ И МЕДИЦИНСКА СРЕДСТВ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36184730"/>
                  <w:bookmarkStart w:id="1" w:name="__Fieldmark__0_14361847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436184730"/>
                  <w:bookmarkStart w:id="3" w:name="__Fieldmark__1_143618473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Стручни сарадник за редовну контролу</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436184730"/>
                  <w:bookmarkStart w:id="5" w:name="__Fieldmark__2_1436184730"/>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Виши стручни сарадник за евалуацију документације</w:t>
                  </w:r>
                </w:p>
                <w:p>
                  <w:pPr>
                    <w:pStyle w:val="Normal"/>
                    <w:spacing w:lineRule="auto" w:line="240" w:before="40" w:after="4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6" w:name="__Fieldmark__3_1436184730"/>
                  <w:bookmarkStart w:id="7" w:name="__Fieldmark__3_1436184730"/>
                  <w:bookmarkEnd w:id="7"/>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3 Виши стручни сарадник за физичко-хемијска и инструментална испитивањ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36184730"/>
                        <w:bookmarkStart w:id="9" w:name="__Fieldmark__4_1436184730"/>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436184730"/>
                        <w:bookmarkStart w:id="11" w:name="__Fieldmark__5_1436184730"/>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36184730"/>
                  <w:bookmarkStart w:id="13" w:name="__Fieldmark__6_14361847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36184730"/>
                        <w:bookmarkStart w:id="15" w:name="__Fieldmark__7_14361847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36184730"/>
                        <w:bookmarkStart w:id="17" w:name="__Fieldmark__8_14361847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36184730"/>
                        <w:bookmarkStart w:id="19" w:name="__Fieldmark__9_143618473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436184730"/>
                        <w:bookmarkStart w:id="21" w:name="__Fieldmark__10_143618473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1436184730"/>
                  <w:bookmarkStart w:id="23" w:name="__Fieldmark__11_1436184730"/>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36184730"/>
                        <w:bookmarkStart w:id="25" w:name="__Fieldmark__12_14361847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36184730"/>
                        <w:bookmarkStart w:id="27" w:name="__Fieldmark__13_14361847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36184730"/>
                        <w:bookmarkStart w:id="29" w:name="__Fieldmark__14_14361847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36184730"/>
                        <w:bookmarkStart w:id="31" w:name="__Fieldmark__15_143618473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436184730"/>
                        <w:bookmarkStart w:id="33" w:name="__Fieldmark__16_143618473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188835"/>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1888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66.0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36184730"/>
                        <w:bookmarkStart w:id="35" w:name="__Fieldmark__17_14361847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36184730"/>
                        <w:bookmarkStart w:id="37" w:name="__Fieldmark__18_14361847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36184730"/>
                        <w:bookmarkStart w:id="39" w:name="__Fieldmark__19_14361847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36184730"/>
                        <w:bookmarkStart w:id="41" w:name="__Fieldmark__20_14361847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36184730"/>
                        <w:bookmarkStart w:id="43" w:name="__Fieldmark__21_14361847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36184730"/>
                        <w:bookmarkStart w:id="45" w:name="__Fieldmark__22_14361847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36184730"/>
                        <w:bookmarkStart w:id="47" w:name="__Fieldmark__23_14361847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36184730"/>
                        <w:bookmarkStart w:id="49" w:name="__Fieldmark__24_143618473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436184730"/>
                        <w:bookmarkStart w:id="51" w:name="__Fieldmark__25_143618473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1436184730"/>
                  <w:bookmarkStart w:id="53" w:name="__Fieldmark__26_1436184730"/>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Muamer Hrvat</cp:lastModifiedBy>
  <cp:lastPrinted>2015-06-10T10:12:00Z</cp:lastPrinted>
  <dcterms:modified xsi:type="dcterms:W3CDTF">2021-04-23T10:58: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