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w:t>
                  </w:r>
                  <w:r>
                    <w:rPr>
                      <w:rFonts w:cs="Arial" w:ascii="Arial" w:hAnsi="Arial"/>
                      <w:b/>
                      <w:bCs/>
                      <w:lang w:val="sr-ME"/>
                    </w:rPr>
                    <w:t>ОГ</w:t>
                  </w:r>
                  <w:r>
                    <w:rPr>
                      <w:rFonts w:cs="Arial" w:ascii="Arial" w:hAnsi="Arial"/>
                      <w:b/>
                      <w:bCs/>
                      <w:lang w:val="sr-Latn-CS"/>
                    </w:rPr>
                    <w:t xml:space="preserve"> МЈЕСТА</w:t>
                  </w:r>
                  <w:r>
                    <w:rPr>
                      <w:rFonts w:cs="Arial" w:ascii="Arial" w:hAnsi="Arial"/>
                      <w:b/>
                      <w:bCs/>
                      <w:lang w:val="sr-BA"/>
                    </w:rPr>
                    <w:t xml:space="preserve"> РУКОВОДЕЋЕГ</w:t>
                  </w:r>
                  <w:r>
                    <w:rPr>
                      <w:rFonts w:cs="Arial" w:ascii="Arial" w:hAnsi="Arial"/>
                      <w:b/>
                      <w:bCs/>
                      <w:lang w:val="sr-ME"/>
                    </w:rPr>
                    <w:t xml:space="preserve"> </w:t>
                  </w:r>
                  <w:r>
                    <w:rPr>
                      <w:rFonts w:cs="Arial" w:ascii="Arial" w:hAnsi="Arial"/>
                      <w:b/>
                      <w:bCs/>
                      <w:lang w:val="sr-Latn-CS"/>
                    </w:rPr>
                    <w:t>ДРЖАВН</w:t>
                  </w:r>
                  <w:r>
                    <w:rPr>
                      <w:rFonts w:cs="Arial" w:ascii="Arial" w:hAnsi="Arial"/>
                      <w:b/>
                      <w:bCs/>
                      <w:lang w:val="sr-ME"/>
                    </w:rPr>
                    <w:t>ОГ</w:t>
                  </w:r>
                  <w:r>
                    <w:rPr>
                      <w:rFonts w:cs="Arial" w:ascii="Arial" w:hAnsi="Arial"/>
                      <w:b/>
                      <w:bCs/>
                      <w:lang w:val="sr-Latn-CS"/>
                    </w:rPr>
                    <w:t xml:space="preserve">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МИНИСТАРСТВУ ФИНАНСИЈА И ТРЕЗОРА</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04864303"/>
                  <w:bookmarkStart w:id="1" w:name="__Fieldmark__0_310486430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cs="Arial"/>
                      <w:b/>
                      <w:b/>
                      <w:lang w:val="sr-ME"/>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4864303"/>
                  <w:bookmarkStart w:id="3" w:name="__Fieldmark__1_31048643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 xml:space="preserve">1/01 </w:t>
                  </w:r>
                  <w:r>
                    <w:rPr>
                      <w:rFonts w:eastAsia="Arial" w:cs="Arial" w:ascii="Arial" w:hAnsi="Arial"/>
                      <w:bCs/>
                      <w:color w:val="000000"/>
                      <w:lang w:val="sr-ME"/>
                    </w:rPr>
                    <w:t>Помоћник минис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04864303"/>
                        <w:bookmarkStart w:id="5" w:name="__Fieldmark__2_310486430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04864303"/>
                        <w:bookmarkStart w:id="7" w:name="__Fieldmark__3_310486430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04864303"/>
                  <w:bookmarkStart w:id="9" w:name="__Fieldmark__4_310486430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04864303"/>
                        <w:bookmarkStart w:id="11" w:name="__Fieldmark__5_310486430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04864303"/>
                        <w:bookmarkStart w:id="13" w:name="__Fieldmark__6_310486430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04864303"/>
                        <w:bookmarkStart w:id="15" w:name="__Fieldmark__7_310486430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04864303"/>
                        <w:bookmarkStart w:id="17" w:name="__Fieldmark__8_310486430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04864303"/>
                  <w:bookmarkStart w:id="19" w:name="__Fieldmark__9_310486430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04864303"/>
                        <w:bookmarkStart w:id="21" w:name="__Fieldmark__10_310486430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04864303"/>
                        <w:bookmarkStart w:id="23" w:name="__Fieldmark__11_310486430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04864303"/>
                        <w:bookmarkStart w:id="25" w:name="__Fieldmark__12_310486430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04864303"/>
                        <w:bookmarkStart w:id="27" w:name="__Fieldmark__13_310486430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04864303"/>
                        <w:bookmarkStart w:id="29" w:name="__Fieldmark__14_310486430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04864303"/>
                        <w:bookmarkStart w:id="31" w:name="__Fieldmark__15_310486430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04864303"/>
                        <w:bookmarkStart w:id="33" w:name="__Fieldmark__16_310486430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04864303"/>
                        <w:bookmarkStart w:id="35" w:name="__Fieldmark__17_310486430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04864303"/>
                        <w:bookmarkStart w:id="37" w:name="__Fieldmark__18_310486430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04864303"/>
                        <w:bookmarkStart w:id="39" w:name="__Fieldmark__19_310486430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04864303"/>
                        <w:bookmarkStart w:id="41" w:name="__Fieldmark__20_310486430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04864303"/>
                        <w:bookmarkStart w:id="43" w:name="__Fieldmark__21_310486430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04864303"/>
                        <w:bookmarkStart w:id="45" w:name="__Fieldmark__22_310486430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04864303"/>
                        <w:bookmarkStart w:id="47" w:name="__Fieldmark__23_310486430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04864303"/>
                  <w:bookmarkStart w:id="49" w:name="__Fieldmark__24_310486430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Nebojša Mičić</cp:lastModifiedBy>
  <cp:lastPrinted>2017-04-24T08:38:00Z</cp:lastPrinted>
  <dcterms:modified xsi:type="dcterms:W3CDTF">2021-04-28T08:2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