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KONKURENCIJSKOM VIJEĆ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74383124"/>
                  <w:bookmarkStart w:id="1" w:name="__Fieldmark__0_40743831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74383124"/>
                  <w:bookmarkStart w:id="3" w:name="__Fieldmark__1_40743831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4" w:name="_Hlk141699409"/>
                  <w:r>
                    <w:rPr>
                      <w:rFonts w:cs="Arial" w:ascii="Arial" w:hAnsi="Arial"/>
                      <w:lang w:val="bs-BA"/>
                    </w:rPr>
                    <w:t>Šef stručne službe Konkurencijskog vijeća u Sarajevu</w:t>
                  </w:r>
                </w:p>
                <w:p>
                  <w:pPr>
                    <w:pStyle w:val="Normal"/>
                    <w:spacing w:before="0" w:after="0"/>
                    <w:rPr>
                      <w:rFonts w:ascii="Arial" w:hAnsi="Arial" w:cs="Arial"/>
                      <w:b/>
                      <w:b/>
                      <w:bCs/>
                      <w:lang w:val="bs-B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5" w:name="_Hlk146809716"/>
                  <w:bookmarkStart w:id="6" w:name="__Fieldmark__2_4074383124"/>
                  <w:bookmarkStart w:id="7" w:name="__Fieldmark__2_4074383124"/>
                  <w:bookmarkEnd w:id="7"/>
                  <w:r>
                    <w:rPr>
                      <w:rFonts w:cs="Arial" w:ascii="Arial" w:hAnsi="Arial"/>
                      <w:lang w:val="sr-Latn-BA"/>
                    </w:rPr>
                  </w:r>
                  <w:r>
                    <w:rPr>
                      <w:rFonts w:cs="Arial" w:ascii="Arial" w:hAnsi="Arial"/>
                      <w:lang w:val="sr-Latn-BA"/>
                    </w:rPr>
                    <w:fldChar w:fldCharType="end"/>
                  </w:r>
                  <w:r>
                    <w:rPr>
                      <w:rFonts w:cs="Arial" w:ascii="Arial" w:hAnsi="Arial"/>
                      <w:lang w:val="sr-Latn-BA"/>
                    </w:rPr>
                    <w:t xml:space="preserve"> </w:t>
                  </w:r>
                  <w:r>
                    <w:rPr>
                      <w:rFonts w:cs="Arial" w:ascii="Arial" w:hAnsi="Arial"/>
                      <w:lang w:val="bs-BA"/>
                    </w:rPr>
                    <w:t>1/02 Šef Ureda za konkurenciju u Mostaru</w:t>
                  </w:r>
                  <w:bookmarkEnd w:id="4"/>
                  <w:bookmarkEnd w:id="5"/>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3_4074383124"/>
                        <w:bookmarkStart w:id="9" w:name="__Fieldmark__3_4074383124"/>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4_4074383124"/>
                        <w:bookmarkStart w:id="11" w:name="__Fieldmark__4_4074383124"/>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5_4074383124"/>
                  <w:bookmarkStart w:id="13" w:name="__Fieldmark__5_407438312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6_4074383124"/>
                        <w:bookmarkStart w:id="15" w:name="__Fieldmark__6_407438312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7_4074383124"/>
                        <w:bookmarkStart w:id="17" w:name="__Fieldmark__7_407438312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8_4074383124"/>
                        <w:bookmarkStart w:id="19" w:name="__Fieldmark__8_407438312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9_4074383124"/>
                        <w:bookmarkStart w:id="21" w:name="__Fieldmark__9_4074383124"/>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0_4074383124"/>
                  <w:bookmarkStart w:id="23" w:name="__Fieldmark__10_4074383124"/>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1_4074383124"/>
                        <w:bookmarkStart w:id="25" w:name="__Fieldmark__11_407438312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2_4074383124"/>
                        <w:bookmarkStart w:id="27" w:name="__Fieldmark__12_407438312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3_4074383124"/>
                        <w:bookmarkStart w:id="29" w:name="__Fieldmark__13_407438312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4_4074383124"/>
                        <w:bookmarkStart w:id="31" w:name="__Fieldmark__14_407438312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5_4074383124"/>
                        <w:bookmarkStart w:id="33" w:name="__Fieldmark__15_4074383124"/>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rFonts w:ascii="Arial" w:hAnsi="Arial" w:cs="Arial"/>
                            <w:bCs/>
                            <w:lang w:val="sr-Latn-BA"/>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rFonts w:ascii="Arial" w:hAnsi="Arial" w:cs="Arial"/>
                            <w:bCs/>
                            <w:lang w:val="sr-Latn-BA"/>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rFonts w:ascii="Arial" w:hAnsi="Arial" w:cs="Arial"/>
                            <w:bCs/>
                            <w:lang w:val="sr-Latn-BA"/>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6_4074383124"/>
                        <w:bookmarkStart w:id="35" w:name="__Fieldmark__16_407438312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7_4074383124"/>
                        <w:bookmarkStart w:id="37" w:name="__Fieldmark__17_407438312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8_4074383124"/>
                        <w:bookmarkStart w:id="39" w:name="__Fieldmark__18_407438312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19_4074383124"/>
                        <w:bookmarkStart w:id="41" w:name="__Fieldmark__19_407438312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0_4074383124"/>
                        <w:bookmarkStart w:id="43" w:name="__Fieldmark__20_407438312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1_4074383124"/>
                        <w:bookmarkStart w:id="45" w:name="__Fieldmark__21_407438312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2_4074383124"/>
                        <w:bookmarkStart w:id="47" w:name="__Fieldmark__22_407438312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3_4074383124"/>
                        <w:bookmarkStart w:id="49" w:name="__Fieldmark__23_407438312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4_4074383124"/>
                        <w:bookmarkStart w:id="51" w:name="__Fieldmark__24_4074383124"/>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5_4074383124"/>
                  <w:bookmarkStart w:id="53" w:name="__Fieldmark__25_4074383124"/>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3-11-22T09:06: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