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96057670"/>
                  <w:bookmarkStart w:id="1" w:name="__Fieldmark__0_35960576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96057670"/>
                  <w:bookmarkStart w:id="3" w:name="__Fieldmark__1_359605767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ukovoditelj Odjela za provođenje postupka po izvješć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96057670"/>
                  <w:bookmarkStart w:id="5" w:name="__Fieldmark__2_359605767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ravni savjetnik u Odjelu za provođenje postupka po izvješć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96057670"/>
                  <w:bookmarkStart w:id="7" w:name="__Fieldmark__3_359605767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ravni savjetnik u Odjelu za imenovanja i napredovanja</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96057670"/>
                  <w:bookmarkStart w:id="9" w:name="__Fieldmark__4_359605767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Zamjenik šefa Odjela za provođenje postupka po izvješć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596057670"/>
                  <w:bookmarkStart w:id="11" w:name="__Fieldmark__5_359605767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u Odjelu za provođenje postupka po izvješć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596057670"/>
                  <w:bookmarkStart w:id="13" w:name="__Fieldmark__6_359605767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uradnik/analitičar u Odjelu za provođenje postupka po izvješći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596057670"/>
                  <w:bookmarkStart w:id="15" w:name="__Fieldmark__7_359605767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Urednik web stranice i društvenih mreža u Kabinetu Predsjedništva VSTV BiH</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I</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596057670"/>
                  <w:bookmarkStart w:id="17" w:name="__Fieldmark__8_3596057670"/>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uradnik/analitičar u Uredu stegovnog tužitelja VSTV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3596057670"/>
                        <w:bookmarkStart w:id="19" w:name="__Fieldmark__9_3596057670"/>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96057670"/>
                        <w:bookmarkStart w:id="21" w:name="__Fieldmark__10_3596057670"/>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596057670"/>
                  <w:bookmarkStart w:id="23" w:name="__Fieldmark__11_3596057670"/>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596057670"/>
                        <w:bookmarkStart w:id="25" w:name="__Fieldmark__12_3596057670"/>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596057670"/>
                        <w:bookmarkStart w:id="27" w:name="__Fieldmark__13_3596057670"/>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596057670"/>
                        <w:bookmarkStart w:id="29" w:name="__Fieldmark__14_3596057670"/>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596057670"/>
                        <w:bookmarkStart w:id="31" w:name="__Fieldmark__15_3596057670"/>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3596057670"/>
                  <w:bookmarkStart w:id="33" w:name="__Fieldmark__16_3596057670"/>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596057670"/>
                        <w:bookmarkStart w:id="35" w:name="__Fieldmark__17_3596057670"/>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596057670"/>
                        <w:bookmarkStart w:id="37" w:name="__Fieldmark__18_3596057670"/>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596057670"/>
                        <w:bookmarkStart w:id="39" w:name="__Fieldmark__19_3596057670"/>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596057670"/>
                        <w:bookmarkStart w:id="41" w:name="__Fieldmark__20_3596057670"/>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596057670"/>
                        <w:bookmarkStart w:id="43" w:name="__Fieldmark__21_3596057670"/>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96057670"/>
                        <w:bookmarkStart w:id="45" w:name="__Fieldmark__22_359605767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96057670"/>
                        <w:bookmarkStart w:id="47" w:name="__Fieldmark__23_359605767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96057670"/>
                        <w:bookmarkStart w:id="49" w:name="__Fieldmark__24_359605767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96057670"/>
                        <w:bookmarkStart w:id="51" w:name="__Fieldmark__25_359605767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596057670"/>
                        <w:bookmarkStart w:id="53" w:name="__Fieldmark__26_3596057670"/>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596057670"/>
                        <w:bookmarkStart w:id="55" w:name="__Fieldmark__27_359605767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596057670"/>
                        <w:bookmarkStart w:id="57" w:name="__Fieldmark__28_3596057670"/>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596057670"/>
                        <w:bookmarkStart w:id="59" w:name="__Fieldmark__29_3596057670"/>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596057670"/>
                        <w:bookmarkStart w:id="61" w:name="__Fieldmark__30_3596057670"/>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3596057670"/>
                  <w:bookmarkStart w:id="63" w:name="__Fieldmark__31_3596057670"/>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4-08-29T09:06:00Z</cp:lastPrinted>
  <dcterms:modified xsi:type="dcterms:W3CDTF">2024-08-29T07:06: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