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25939763"/>
                  <w:bookmarkStart w:id="1" w:name="__Fieldmark__0_182593976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25939763"/>
                  <w:bookmarkStart w:id="3" w:name="__Fieldmark__1_182593976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Pomoćnik ministra</w:t>
                  </w:r>
                </w:p>
                <w:p>
                  <w:pPr>
                    <w:pStyle w:val="Normal"/>
                    <w:spacing w:lineRule="auto" w:line="240" w:before="0" w:after="0"/>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25939763"/>
                        <w:bookmarkStart w:id="5" w:name="__Fieldmark__2_182593976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25939763"/>
                        <w:bookmarkStart w:id="7" w:name="__Fieldmark__3_182593976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25939763"/>
                  <w:bookmarkStart w:id="9" w:name="__Fieldmark__4_182593976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25939763"/>
                        <w:bookmarkStart w:id="11" w:name="__Fieldmark__5_182593976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25939763"/>
                        <w:bookmarkStart w:id="13" w:name="__Fieldmark__6_182593976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25939763"/>
                        <w:bookmarkStart w:id="15" w:name="__Fieldmark__7_182593976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25939763"/>
                        <w:bookmarkStart w:id="17" w:name="__Fieldmark__8_182593976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25939763"/>
                  <w:bookmarkStart w:id="19" w:name="__Fieldmark__9_182593976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25939763"/>
                        <w:bookmarkStart w:id="21" w:name="__Fieldmark__10_182593976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25939763"/>
                        <w:bookmarkStart w:id="23" w:name="__Fieldmark__11_182593976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25939763"/>
                        <w:bookmarkStart w:id="25" w:name="__Fieldmark__12_182593976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25939763"/>
                        <w:bookmarkStart w:id="27" w:name="__Fieldmark__13_182593976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25939763"/>
                        <w:bookmarkStart w:id="29" w:name="__Fieldmark__14_182593976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25939763"/>
                        <w:bookmarkStart w:id="31" w:name="__Fieldmark__15_182593976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25939763"/>
                        <w:bookmarkStart w:id="33" w:name="__Fieldmark__16_182593976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25939763"/>
                        <w:bookmarkStart w:id="35" w:name="__Fieldmark__17_182593976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25939763"/>
                        <w:bookmarkStart w:id="37" w:name="__Fieldmark__18_182593976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25939763"/>
                        <w:bookmarkStart w:id="39" w:name="__Fieldmark__19_182593976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25939763"/>
                        <w:bookmarkStart w:id="41" w:name="__Fieldmark__20_182593976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25939763"/>
                        <w:bookmarkStart w:id="43" w:name="__Fieldmark__21_182593976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25939763"/>
                        <w:bookmarkStart w:id="45" w:name="__Fieldmark__22_182593976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25939763"/>
                        <w:bookmarkStart w:id="47" w:name="__Fieldmark__23_182593976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25939763"/>
                  <w:bookmarkStart w:id="49" w:name="__Fieldmark__24_182593976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8:00Z</dcterms:created>
  <dc:creator>kemal.bajramovic</dc:creator>
  <dc:description/>
  <cp:keywords>cv</cp:keywords>
  <dc:language>en-US</dc:language>
  <cp:lastModifiedBy>Azra Kost</cp:lastModifiedBy>
  <cp:lastPrinted>2017-11-23T11:30:00Z</cp:lastPrinted>
  <dcterms:modified xsi:type="dcterms:W3CDTF">2021-05-05T08:56:00Z</dcterms:modified>
  <cp:revision>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