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OG MJESTA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45016066"/>
                  <w:bookmarkStart w:id="1" w:name="__Fieldmark__0_24501606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5016066"/>
                  <w:bookmarkStart w:id="3" w:name="__Fieldmark__1_24501606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Inspektor u Inspektorat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45016066"/>
                        <w:bookmarkStart w:id="5" w:name="__Fieldmark__2_24501606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45016066"/>
                        <w:bookmarkStart w:id="7" w:name="__Fieldmark__3_24501606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45016066"/>
                  <w:bookmarkStart w:id="9" w:name="__Fieldmark__4_24501606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45016066"/>
                        <w:bookmarkStart w:id="11" w:name="__Fieldmark__5_24501606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45016066"/>
                        <w:bookmarkStart w:id="13" w:name="__Fieldmark__6_24501606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45016066"/>
                        <w:bookmarkStart w:id="15" w:name="__Fieldmark__7_24501606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45016066"/>
                        <w:bookmarkStart w:id="17" w:name="__Fieldmark__8_24501606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45016066"/>
                  <w:bookmarkStart w:id="19" w:name="__Fieldmark__9_24501606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45016066"/>
                        <w:bookmarkStart w:id="21" w:name="__Fieldmark__10_24501606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45016066"/>
                        <w:bookmarkStart w:id="23" w:name="__Fieldmark__11_24501606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45016066"/>
                        <w:bookmarkStart w:id="25" w:name="__Fieldmark__12_24501606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45016066"/>
                        <w:bookmarkStart w:id="27" w:name="__Fieldmark__13_24501606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45016066"/>
                        <w:bookmarkStart w:id="29" w:name="__Fieldmark__14_24501606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45016066"/>
                        <w:bookmarkStart w:id="31" w:name="__Fieldmark__15_24501606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45016066"/>
                        <w:bookmarkStart w:id="33" w:name="__Fieldmark__16_24501606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45016066"/>
                        <w:bookmarkStart w:id="35" w:name="__Fieldmark__17_24501606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45016066"/>
                        <w:bookmarkStart w:id="37" w:name="__Fieldmark__18_24501606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45016066"/>
                        <w:bookmarkStart w:id="39" w:name="__Fieldmark__19_24501606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45016066"/>
                        <w:bookmarkStart w:id="41" w:name="__Fieldmark__20_24501606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45016066"/>
                        <w:bookmarkStart w:id="43" w:name="__Fieldmark__21_24501606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45016066"/>
                        <w:bookmarkStart w:id="45" w:name="__Fieldmark__22_24501606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45016066"/>
                        <w:bookmarkStart w:id="47" w:name="__Fieldmark__23_24501606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45016066"/>
                  <w:bookmarkStart w:id="49" w:name="__Fieldmark__24_24501606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4-12-03T11:12: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