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ZA POPUNU RADNIH MJESTA DRŽAVNIH SLUŽBENIKA</w:t>
                  </w:r>
                </w:p>
                <w:p>
                  <w:pPr>
                    <w:pStyle w:val="Normal"/>
                    <w:spacing w:before="40" w:after="0"/>
                    <w:ind w:right="-507" w:hanging="0"/>
                    <w:jc w:val="center"/>
                    <w:rPr>
                      <w:rFonts w:ascii="Arial" w:hAnsi="Arial" w:cs="Arial"/>
                      <w:b/>
                      <w:b/>
                    </w:rPr>
                  </w:pPr>
                  <w:r>
                    <w:rPr>
                      <w:rFonts w:cs="Arial" w:ascii="Arial" w:hAnsi="Arial"/>
                      <w:b/>
                    </w:rPr>
                    <w:t>U DIREKCIJI ZA CIVILNO ZRAKOPLOVS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299692255"/>
                  <w:bookmarkStart w:id="1" w:name="__Fieldmark__0_229969225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99692255"/>
                  <w:bookmarkStart w:id="3" w:name="__Fieldmark__1_229969225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za međunarodnu suradnju EC</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299692255"/>
                  <w:bookmarkStart w:id="5" w:name="__Fieldmark__2_229969225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osiguranje kvalitete – aerodromi i zrakoplovna sigurnost AIRPORT AND AVSEC</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299692255"/>
                  <w:bookmarkStart w:id="7" w:name="__Fieldmark__3_2299692255"/>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radnik za operacije zrakoplova – prijevoz za sopstvene potrebe i generalna avijacija – OPS inspektor</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299692255"/>
                  <w:bookmarkStart w:id="9" w:name="__Fieldmark__4_2299692255"/>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4 </w:t>
                  </w:r>
                  <w:r>
                    <w:rPr>
                      <w:rFonts w:cs="Arial" w:ascii="Arial" w:hAnsi="Arial"/>
                      <w:lang w:val="sr-Latn-BA" w:eastAsia="en-US"/>
                    </w:rPr>
                    <w:t>Stručni savjetnik za aerodrome, heliodrome, letilišta i terene -  AGA inspek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2299692255"/>
                        <w:bookmarkStart w:id="11" w:name="__Fieldmark__5_2299692255"/>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2299692255"/>
                        <w:bookmarkStart w:id="13" w:name="__Fieldmark__6_2299692255"/>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299692255"/>
                  <w:bookmarkStart w:id="15" w:name="__Fieldmark__7_229969225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299692255"/>
                        <w:bookmarkStart w:id="17" w:name="__Fieldmark__8_229969225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299692255"/>
                        <w:bookmarkStart w:id="19" w:name="__Fieldmark__9_229969225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299692255"/>
                        <w:bookmarkStart w:id="21" w:name="__Fieldmark__10_2299692255"/>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2299692255"/>
                        <w:bookmarkStart w:id="23" w:name="__Fieldmark__11_2299692255"/>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2299692255"/>
                  <w:bookmarkStart w:id="25" w:name="__Fieldmark__12_2299692255"/>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299692255"/>
                        <w:bookmarkStart w:id="27" w:name="__Fieldmark__13_229969225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299692255"/>
                        <w:bookmarkStart w:id="29" w:name="__Fieldmark__14_229969225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299692255"/>
                        <w:bookmarkStart w:id="31" w:name="__Fieldmark__15_229969225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299692255"/>
                        <w:bookmarkStart w:id="33" w:name="__Fieldmark__16_2299692255"/>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2299692255"/>
                        <w:bookmarkStart w:id="35" w:name="__Fieldmark__17_2299692255"/>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299692255"/>
                        <w:bookmarkStart w:id="37" w:name="__Fieldmark__18_229969225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299692255"/>
                        <w:bookmarkStart w:id="39" w:name="__Fieldmark__19_229969225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299692255"/>
                        <w:bookmarkStart w:id="41" w:name="__Fieldmark__20_229969225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299692255"/>
                        <w:bookmarkStart w:id="43" w:name="__Fieldmark__21_229969225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299692255"/>
                        <w:bookmarkStart w:id="45" w:name="__Fieldmark__22_229969225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299692255"/>
                        <w:bookmarkStart w:id="47" w:name="__Fieldmark__23_229969225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299692255"/>
                        <w:bookmarkStart w:id="49" w:name="__Fieldmark__24_229969225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299692255"/>
                        <w:bookmarkStart w:id="51" w:name="__Fieldmark__25_2299692255"/>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299692255"/>
                        <w:bookmarkStart w:id="53" w:name="__Fieldmark__26_2299692255"/>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2299692255"/>
                  <w:bookmarkStart w:id="55" w:name="__Fieldmark__27_2299692255"/>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character" w:styleId="Referencakomentara">
    <w:name w:val="Referenca komentara"/>
    <w:qFormat/>
    <w:rPr>
      <w:sz w:val="16"/>
      <w:szCs w:val="16"/>
    </w:rPr>
  </w:style>
  <w:style w:type="character" w:styleId="TekstkomentaraChar">
    <w:name w:val="Tekst komentara Char"/>
    <w:qFormat/>
    <w:rPr>
      <w:lang w:val="en-US" w:bidi="en-US"/>
    </w:rPr>
  </w:style>
  <w:style w:type="character" w:styleId="TemakomentaraChar">
    <w:name w:val="Tema komentara Char"/>
    <w:qFormat/>
    <w:rPr>
      <w:b/>
      <w:bCs/>
      <w:lang w:val="en-US" w:bidi="en-US"/>
    </w:rPr>
  </w:style>
  <w:style w:type="character" w:styleId="Teloteksta3Char">
    <w:name w:val="Telo teksta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rPr>
  </w:style>
  <w:style w:type="paragraph" w:styleId="Teloteksta3">
    <w:name w:val="Telo teksta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17-07-03T11:52:00Z</cp:lastPrinted>
  <dcterms:modified xsi:type="dcterms:W3CDTF">2023-04-04T09:14:00Z</dcterms:modified>
  <cp:revision>3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