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FINANSIJA I TREZO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186377473"/>
                  <w:bookmarkStart w:id="1" w:name="__Fieldmark__0_318637747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86377473"/>
                  <w:bookmarkStart w:id="3" w:name="__Fieldmark__1_318637747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avn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186377473"/>
                  <w:bookmarkStart w:id="5" w:name="__Fieldmark__2_318637747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aranžmane sa evropskim i drugim finansijskim institucijam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186377473"/>
                  <w:bookmarkStart w:id="7" w:name="__Fieldmark__3_318637747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Šef Odsjeka Glavne knjige trezor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186377473"/>
                  <w:bookmarkStart w:id="9" w:name="__Fieldmark__4_3186377473"/>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vjetnik za računovodstvo budžetskih korisnika (Sarajevo, Banja Luka i Mostar)</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186377473"/>
                  <w:bookmarkStart w:id="11" w:name="__Fieldmark__5_3186377473"/>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avjetnik za pravne poslove trez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3186377473"/>
                        <w:bookmarkStart w:id="13" w:name="__Fieldmark__6_3186377473"/>
                        <w:bookmarkEnd w:id="13"/>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4" w:name="__Fieldmark__7_3186377473"/>
                        <w:bookmarkStart w:id="15" w:name="__Fieldmark__7_3186377473"/>
                        <w:bookmarkEnd w:id="15"/>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186377473"/>
                  <w:bookmarkStart w:id="17" w:name="__Fieldmark__8_318637747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186377473"/>
                        <w:bookmarkStart w:id="19" w:name="__Fieldmark__9_3186377473"/>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186377473"/>
                        <w:bookmarkStart w:id="21" w:name="__Fieldmark__10_3186377473"/>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3186377473"/>
                        <w:bookmarkStart w:id="23" w:name="__Fieldmark__11_3186377473"/>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3186377473"/>
                        <w:bookmarkStart w:id="25" w:name="__Fieldmark__12_3186377473"/>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6" w:name="__Fieldmark__13_3186377473"/>
                  <w:bookmarkStart w:id="27" w:name="__Fieldmark__13_3186377473"/>
                  <w:bookmarkEnd w:id="27"/>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186377473"/>
                        <w:bookmarkStart w:id="29" w:name="__Fieldmark__14_318637747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186377473"/>
                        <w:bookmarkStart w:id="31" w:name="__Fieldmark__15_3186377473"/>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186377473"/>
                        <w:bookmarkStart w:id="33" w:name="__Fieldmark__16_3186377473"/>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3186377473"/>
                        <w:bookmarkStart w:id="35" w:name="__Fieldmark__17_3186377473"/>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3186377473"/>
                        <w:bookmarkStart w:id="37" w:name="__Fieldmark__18_3186377473"/>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186377473"/>
                        <w:bookmarkStart w:id="39" w:name="__Fieldmark__19_318637747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186377473"/>
                        <w:bookmarkStart w:id="41" w:name="__Fieldmark__20_318637747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186377473"/>
                        <w:bookmarkStart w:id="43" w:name="__Fieldmark__21_318637747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186377473"/>
                        <w:bookmarkStart w:id="45" w:name="__Fieldmark__22_318637747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186377473"/>
                        <w:bookmarkStart w:id="47" w:name="__Fieldmark__23_318637747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186377473"/>
                        <w:bookmarkStart w:id="49" w:name="__Fieldmark__24_3186377473"/>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186377473"/>
                        <w:bookmarkStart w:id="51" w:name="__Fieldmark__25_3186377473"/>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3186377473"/>
                        <w:bookmarkStart w:id="53" w:name="__Fieldmark__26_3186377473"/>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3186377473"/>
                        <w:bookmarkStart w:id="55" w:name="__Fieldmark__27_3186377473"/>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6" w:name="__Fieldmark__28_3186377473"/>
                  <w:bookmarkStart w:id="57" w:name="__Fieldmark__28_3186377473"/>
                  <w:bookmarkEnd w:id="5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15-04-08T14:30:00Z</cp:lastPrinted>
  <dcterms:modified xsi:type="dcterms:W3CDTF">2023-04-18T08:44:00Z</dcterms:modified>
  <cp:revision>5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